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280</wp:posOffset>
                </wp:positionH>
                <wp:positionV relativeFrom="paragraph">
                  <wp:posOffset>-177800</wp:posOffset>
                </wp:positionV>
                <wp:extent cx="6388735" cy="949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499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То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32"/>
                                <w:szCs w:val="32"/>
                              </w:rPr>
                              <w:t>Образовательная область –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Предпрофильная подготовка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Сборник элективных к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 – 9 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втор – Логун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8505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7195" cy="1429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71930" cy="1431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МОУ  Курлекская 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0pt" style="position:absolute;rotation:-0;width:503.05pt;height:748pt;mso-wrap-distance-left:9.05pt;mso-wrap-distance-right:9.05pt;mso-wrap-distance-top:0pt;mso-wrap-distance-bottom:0pt;margin-top:-14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Том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32"/>
                          <w:szCs w:val="32"/>
                        </w:rPr>
                        <w:t>Образовательная область – 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>Предпрофильная подготовка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Сборник элективных к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t>5 – 9 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Автор – Логун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8505" cy="1428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7195" cy="1429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71930" cy="1431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МОУ  Курлекская  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475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3690</wp:posOffset>
                </wp:positionH>
                <wp:positionV relativeFrom="paragraph">
                  <wp:posOffset>-439420</wp:posOffset>
                </wp:positionV>
                <wp:extent cx="6527165" cy="9794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9794240"/>
                        </a:xfrm>
                        <a:prstGeom prst="rect"/>
                        <a:solidFill>
                          <a:srgbClr val="FFFFFF"/>
                        </a:solidFill>
                        <a:ln w="641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То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28"/>
                                <w:szCs w:val="28"/>
                              </w:rPr>
                              <w:t>Образовательная область –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>Предпрофильная подготовка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Сборник элективных к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 – 9 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втор – Логун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ОТ автор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Каждый курс может изучаться учащимися как целиком, так и частично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то есть каждая тема – это пакет курсов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При создании курсов я руководствовалась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рекомендациями МИНИСТЕРСТВА ОБРАЗОВАНИЯ РФ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возможностями и склонностями учащихся сельской школы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возможностями своей личной библиотек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Все курсы разрабатывались лично мной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По некоторым темам я уже работала с учащимися ран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Курсы утверждены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а заседании ММО учителей математики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речного учебно-методического округа Томского района в апреле 2004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МОУ  Курлекская 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13.95pt;height:771.2pt;mso-wrap-distance-left:9.05pt;mso-wrap-distance-right:9.05pt;mso-wrap-distance-top:0pt;mso-wrap-distance-bottom:0pt;margin-top:-34.6pt;mso-position-vertical-relative:text;margin-left:-24.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Том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28"/>
                          <w:szCs w:val="28"/>
                        </w:rPr>
                        <w:t>Образовательная область – 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t>Предпрофильная подготовка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72"/>
                          <w:szCs w:val="72"/>
                        </w:rPr>
                        <w:t>Сборник элективных к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  <w:t>5 – 9 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  <w:t>Автор – Логунова Л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ОТ автор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Каждый курс может изучаться учащимися как целиком, так и частично,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то есть каждая тема – это пакет курсов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При создании курсов я руководствовалась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рекомендациями МИНИСТЕРСТВА ОБРАЗОВАНИЯ РФ;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возможностями и склонностями учащихся сельской школы;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возможностями своей личной библиотеки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Все курсы разрабатывались лично мной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По некоторым темам я уже работала с учащимися ран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Курсы утверждены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на заседании ММО учителей математики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речного учебно-методического округа Томского района в апреле 2004 года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МОУ  Курлекская  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40"/>
          <w:szCs w:val="40"/>
        </w:rPr>
      </w:pPr>
      <w:r>
        <w:rPr>
          <w:rFonts w:cs="Comic Sans MS" w:ascii="Comic Sans MS" w:hAnsi="Comic Sans MS"/>
          <w:b/>
          <w:color w:val="C475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47500"/>
          <w:sz w:val="72"/>
          <w:szCs w:val="72"/>
        </w:rPr>
      </w:pPr>
      <w:r>
        <w:rPr>
          <w:rFonts w:cs="Comic Sans MS" w:ascii="Comic Sans MS" w:hAnsi="Comic Sans MS"/>
          <w:b/>
          <w:color w:val="C47500"/>
          <w:sz w:val="72"/>
          <w:szCs w:val="72"/>
        </w:rPr>
        <w:t>Содержание</w:t>
      </w:r>
    </w:p>
    <w:p>
      <w:pPr>
        <w:pStyle w:val="Normal"/>
        <w:rPr>
          <w:rFonts w:ascii="Comic Sans MS" w:hAnsi="Comic Sans MS" w:cs="Comic Sans MS"/>
          <w:b/>
          <w:b/>
          <w:color w:val="C47500"/>
          <w:sz w:val="48"/>
          <w:szCs w:val="48"/>
        </w:rPr>
      </w:pPr>
      <w:r>
        <w:rPr>
          <w:rFonts w:cs="Comic Sans MS" w:ascii="Comic Sans MS" w:hAnsi="Comic Sans MS"/>
          <w:b/>
          <w:color w:val="C47500"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Живая математика ………………………2 - 6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глядная геометрия…………………....7 - 12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пособы решения задач……………….13 - 16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бсолютная величина…………………17 - 20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2"/>
          <w:szCs w:val="32"/>
        </w:rPr>
        <w:t>Задачи с параметрами………………….21 -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075</wp:posOffset>
                </wp:positionH>
                <wp:positionV relativeFrom="paragraph">
                  <wp:posOffset>-266700</wp:posOffset>
                </wp:positionV>
                <wp:extent cx="6265545" cy="9677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_____»  _______________ 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Программа элективного курса по матема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я учащихся 5 – 7 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Живая мате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(4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Автор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Логунова Л.В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– учитель математики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Курлек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составлена в соответствии с рекомендациями МО РФ –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рограмма обсуждена и принята за основу на заседании ММО учителей матема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речного учебно-методического округа Томского района, протокол №___   от_____________ 200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оординатор  НМС _______________Подпись               Ф.И.О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Василевская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ур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3.35pt;height:762pt;mso-wrap-distance-left:9.05pt;mso-wrap-distance-right:9.05pt;mso-wrap-distance-top:0pt;mso-wrap-distance-bottom:0pt;margin-top:-2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_____»  _______________  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Программа элективного курса по матема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ля учащихся 5 – 7  класс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Живая математ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(48 часов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Автор: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Логунова Л.В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– учитель математики  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>Курлекской СО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ограмма составлена в соответствии с рекомендациями МО РФ –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рограмма обсуждена и принята за основу на заседании ММО учителей матема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речного учебно-методического округа Томского района, протокол №___   от_____________ 2004 г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оординатор  НМС _______________Подпись               Ф.И.О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Василевская Т.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ур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ивный курс – «</w:t>
      </w:r>
      <w:r>
        <w:rPr>
          <w:rFonts w:cs="Arial Narrow" w:ascii="Arial Narrow" w:hAnsi="Arial Narrow"/>
          <w:b/>
        </w:rPr>
        <w:t>Живая математика</w:t>
      </w:r>
      <w:r>
        <w:rPr>
          <w:rFonts w:cs="Arial Narrow" w:ascii="Arial Narrow" w:hAnsi="Arial Narrow"/>
        </w:rPr>
        <w:t>» предназначен для обучения решению задач, не входящих в обязательную программу изучения математики для учащихся 5 – 7 классов. Это авторский курс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Математическое образование вносит свой вклад  в формирование общей  культуры человека. Изучение математики способствует эстетическому воспитанию человека,  пониманию красоты и изящества  математических рассужден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урс -  </w:t>
      </w:r>
      <w:r>
        <w:rPr>
          <w:rFonts w:cs="Arial Narrow" w:ascii="Arial Narrow" w:hAnsi="Arial Narrow"/>
          <w:b/>
        </w:rPr>
        <w:t>«Живая математика»</w:t>
      </w:r>
      <w:r>
        <w:rPr>
          <w:rFonts w:cs="Arial Narrow" w:ascii="Arial Narrow" w:hAnsi="Arial Narrow"/>
        </w:rPr>
        <w:t xml:space="preserve"> предназначен для учащихся  5 – 7 классов, склонных к занятиям математикой и несклонных, желающих повысить свой математический уровень, является предметным по содержанию, то есть, создан в поддержку предмета «математика». Могут посещать одновременно учащиеся 5,6,7 классов. Любой учащийся может подключиться к занятиям по этому курсу в начале любой четверти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формирование у учащихся устойчивого интереса к математике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явление и развитие математических способностей;</w:t>
      </w:r>
    </w:p>
    <w:p>
      <w:pPr>
        <w:pStyle w:val="Normal"/>
        <w:rPr/>
      </w:pPr>
      <w:r>
        <w:rPr>
          <w:rFonts w:cs="Arial Narrow" w:ascii="Arial Narrow" w:hAnsi="Arial Narrow"/>
        </w:rPr>
        <w:t>- овладение конкретными математическими знаниями, необходимыми для применения  в практической деятельности;</w:t>
      </w:r>
    </w:p>
    <w:p>
      <w:pPr>
        <w:pStyle w:val="Normal"/>
        <w:rPr/>
      </w:pPr>
      <w:r>
        <w:rPr>
          <w:rFonts w:cs="Arial Narrow" w:ascii="Arial Narrow" w:hAnsi="Arial Narrow"/>
        </w:rPr>
        <w:t>- 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rPr/>
      </w:pPr>
      <w:r>
        <w:rPr>
          <w:rFonts w:cs="Arial Narrow" w:ascii="Arial Narrow" w:hAnsi="Arial Narrow"/>
        </w:rPr>
        <w:t>- 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rPr/>
      </w:pPr>
      <w:r>
        <w:rPr>
          <w:rFonts w:cs="Arial Narrow" w:ascii="Arial Narrow" w:hAnsi="Arial Narrow"/>
        </w:rPr>
        <w:t>- подготовка к сознательному усвоению систематического курса алгебра и геометрия;</w:t>
      </w:r>
    </w:p>
    <w:p>
      <w:pPr>
        <w:pStyle w:val="Normal"/>
        <w:rPr/>
      </w:pPr>
      <w:r>
        <w:rPr>
          <w:rFonts w:cs="Arial Narrow" w:ascii="Arial Narrow" w:hAnsi="Arial Narrow"/>
        </w:rPr>
        <w:t>- формирование навыков перевода различных задач на язык математи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иентация на профессии, существенным образом связанные с математикой и физикой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книг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Внеклассная работа по математике в 6 – 8 классах. Москва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стрикина Н.П. Задачи повышенной трудности в курсе математики 4 –               5 классов. Москва «Просвещение», 1986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Кордемский Б. А., Ахадов А.А. Удивительный мир чисел. Москва «Просвещение», 1986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НестеренкоЮ., Олехник С., Потапов М. Лучшие задачи на смекалку. Москва, «АСТ-ПРЕСС», 1999.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Нагибин Ф.Ф., Канин Е.С.Математическая шкатулка. Москва «Просвещение», 1984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Перельман Я.И. Живая математика. Москва,1994. АО «Столетие»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ьман Я.И. Математические рассказы и головолом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Домодедово. ВАП-</w:t>
      </w:r>
      <w:r>
        <w:rPr>
          <w:rFonts w:cs="Arial Narrow" w:ascii="Arial Narrow" w:hAnsi="Arial Narrow"/>
          <w:lang w:val="en-US"/>
        </w:rPr>
        <w:t>VAP</w:t>
      </w:r>
      <w:r>
        <w:rPr>
          <w:rFonts w:cs="Arial Narrow" w:ascii="Arial Narrow" w:hAnsi="Arial Narrow"/>
        </w:rPr>
        <w:t>, 199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Кроме этого я имею авторский комплект материалов в качестве приложения к «Круглогодичной школьной олимпиаде по математике», распечатанный на карточках из 180 задач с решениями, который имею возможность обновлять с помощью ресурсов Интернета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color w:val="000000"/>
        </w:rPr>
        <w:t xml:space="preserve">Для поддержки курса имею возможность использовать </w:t>
      </w:r>
      <w:r>
        <w:rPr>
          <w:rFonts w:cs="Arial Narrow" w:ascii="Arial Narrow" w:hAnsi="Arial Narrow"/>
          <w:b/>
          <w:i/>
          <w:color w:val="000000"/>
        </w:rPr>
        <w:t>игротеку математического кружка</w:t>
      </w:r>
      <w:r>
        <w:rPr>
          <w:rFonts w:cs="Arial Narrow" w:ascii="Arial Narrow" w:hAnsi="Arial Narrow"/>
          <w:i/>
          <w:color w:val="000000"/>
        </w:rPr>
        <w:t>, которая уже заложена в моих компьютерных ресурсах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</w:rPr>
        <w:t xml:space="preserve">Для подтверждения своей успешности учащиеся могут участвовать в «Круглогодичной школьной олимпиаде», технология которой мной описана. Вести  исследовательскую   самостоятельную  работу, по итогам которой оформлять рефераты, изготавливать наглядные пособия,  создавать газету по математике, при этом проявлять свою инициативу.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</w:rPr>
        <w:t>Предусмотрена игровая,  соревновательная форма проведения занятий для некоторых тем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урс рассчитан на 48 часов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с построен таким образом, чтобы учащийся смог подключиться к усвоению отдельных разделов курса в течение учебного года. Предпочтительны коллективные занятия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виды логических задач. Способы решения популярных логических задач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принципы математического моделирования. Основные свойства делимости чисел. Умение решать основные задачи на %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урс направлен на развитие логического мышления учащегося, на умение создавать математические  модели практических задач, на расширение математического кругозора учащихся. Курс является пропедевтикой «олимпиадных» задач.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щиеся должны научиться выполнять небольшие исследовательские работы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читан на 48 часов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держание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Логические задачи, решаемые логическими таблицами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рифметика остатков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руги Эйлер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рафы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дачи на разливание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rFonts w:cs="Arial Narrow" w:ascii="Arial Narrow" w:hAnsi="Arial Narrow"/>
            <w:color w:val="000000"/>
          </w:rPr>
          <w:t xml:space="preserve">Задачи </w:t>
        </w:r>
      </w:hyperlink>
      <w:r>
        <w:rPr>
          <w:rFonts w:cs="Arial Narrow" w:ascii="Arial Narrow" w:hAnsi="Arial Narrow"/>
          <w:color w:val="000000"/>
        </w:rPr>
        <w:t>на поиск фальшивой монеты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центы в задачах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таринные задачи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mic Sans MS" w:ascii="Comic Sans MS" w:hAnsi="Comic Sans MS"/>
          <w:b/>
        </w:rPr>
        <w:t>1 четверть (14 часов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  <w:b/>
        </w:rPr>
        <w:t>Вводное занятие -1 час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</w:rPr>
        <w:t>О роли математики в практической жизни челове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нестандартных задач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«круглогодичной олимпиаде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чи–шутки из тетради гнома Загадалки по материалам книги И.Г. Сухин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ры решения задач некоторых задач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Игра – «Побегушки»</w:t>
      </w:r>
      <w:r>
        <w:rPr>
          <w:rFonts w:cs="Arial Narrow" w:ascii="Arial Narrow" w:hAnsi="Arial Narrow"/>
        </w:rPr>
        <w:t xml:space="preserve"> (Для повторения) –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Логические задачи, решаемые таблицами  - 2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Игра – «Лабиринт смекалки»  -  2 часа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рифметика остатков - 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Круги Эйлера – 2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сследовательская работа – «Математические модели в практике человека»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одготовка к игре – 1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Итоговый вечер, посвященный окончанию </w:t>
      </w:r>
      <w:r>
        <w:rPr>
          <w:rFonts w:cs="Arial Narrow" w:ascii="Arial Narrow" w:hAnsi="Arial Narrow"/>
          <w:b/>
          <w:color w:val="000000"/>
          <w:lang w:val="en-US"/>
        </w:rPr>
        <w:t>I</w:t>
      </w:r>
      <w:r>
        <w:rPr>
          <w:rFonts w:cs="Arial Narrow" w:ascii="Arial Narrow" w:hAnsi="Arial Narrow"/>
          <w:b/>
          <w:color w:val="000000"/>
        </w:rPr>
        <w:t xml:space="preserve"> четверти - 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а)Итоги </w:t>
      </w:r>
      <w:r>
        <w:rPr>
          <w:rFonts w:cs="Arial Narrow" w:ascii="Arial Narrow" w:hAnsi="Arial Narrow"/>
        </w:rPr>
        <w:t>«круглогодичной олимпиады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б</w:t>
      </w:r>
      <w:r>
        <w:rPr>
          <w:rFonts w:cs="Arial Narrow" w:ascii="Arial Narrow" w:hAnsi="Arial Narrow"/>
          <w:b/>
          <w:color w:val="000000"/>
        </w:rPr>
        <w:t xml:space="preserve">)Игра – «Математический огонек»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 четверть (11 часов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Графы – 2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сследовательская работа – «Графы в практике человек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Задачи на разливание – 2</w:t>
      </w:r>
    </w:p>
    <w:p>
      <w:pPr>
        <w:pStyle w:val="Normal"/>
        <w:rPr/>
      </w:pPr>
      <w:hyperlink r:id="rId10">
        <w:r>
          <w:rPr>
            <w:rStyle w:val="InternetLink"/>
            <w:rFonts w:cs="Arial Narrow" w:ascii="Arial Narrow" w:hAnsi="Arial Narrow"/>
            <w:color w:val="000000"/>
          </w:rPr>
          <w:t xml:space="preserve">Задачи </w:t>
        </w:r>
      </w:hyperlink>
      <w:r>
        <w:rPr>
          <w:rFonts w:cs="Arial Narrow" w:ascii="Arial Narrow" w:hAnsi="Arial Narrow"/>
          <w:color w:val="000000"/>
        </w:rPr>
        <w:t>на поиск фальшивой монеты – 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сследовательская работа - «Математические модели в практике человека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Конкурс – </w:t>
      </w:r>
      <w:r>
        <w:rPr>
          <w:rFonts w:cs="Arial Narrow" w:ascii="Arial Narrow" w:hAnsi="Arial Narrow"/>
          <w:b/>
          <w:color w:val="000000"/>
        </w:rPr>
        <w:t>«Проект математической газеты» -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тоговый вечер - 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а)Итоги </w:t>
      </w:r>
      <w:r>
        <w:rPr>
          <w:rFonts w:cs="Arial Narrow" w:ascii="Arial Narrow" w:hAnsi="Arial Narrow"/>
        </w:rPr>
        <w:t>«круглогодичной олимпиады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б</w:t>
      </w:r>
      <w:r>
        <w:rPr>
          <w:rFonts w:cs="Arial Narrow" w:ascii="Arial Narrow" w:hAnsi="Arial Narrow"/>
          <w:b/>
          <w:color w:val="000000"/>
        </w:rPr>
        <w:t xml:space="preserve">)Игра – «Математический поезд»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 четверть (13 часов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Проценты в задачах – 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очинение - «Проценты в практике человека»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Старинные задачи – 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Исследовательская работа «Популярные задачи разных народов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Математический вечер -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а)Итоги </w:t>
      </w:r>
      <w:r>
        <w:rPr>
          <w:rFonts w:cs="Arial Narrow" w:ascii="Arial Narrow" w:hAnsi="Arial Narrow"/>
        </w:rPr>
        <w:t>«круглогодичной олимпиады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б)</w:t>
      </w:r>
      <w:r>
        <w:rPr>
          <w:rFonts w:cs="Arial Narrow" w:ascii="Arial Narrow" w:hAnsi="Arial Narrow"/>
          <w:b/>
          <w:color w:val="000000"/>
        </w:rPr>
        <w:t xml:space="preserve"> Турнир смекалистых – 2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 четверть (8 часов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одготовка к тестированию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Решение задач -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шение задач -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шение задач - 1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шение задач - 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Математические тесты на разряд – 2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Научно-практическая конференция учащихся – 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Выступление учащихся с сообщениями о своих исследованиях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формленных в виде  рефератов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зерв – 2 часа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писок литературы и других ресурсов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Внеклассная работа по математике в 6 – 8 классах. Москва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Кострикина Н.П. Задачи повышенной трудности в курсе математики 4 –               5 классов. Москва «Просвещение», 1986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Кордемский Б. А., Ахадов А.А. Удивительный мир чисел. Москва «Просвещение», 1986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 xml:space="preserve">НестеренкоЮ., Олехник С., Потапов М. Лучшие задачи на смекалку. Москва, «АСТ-ПРЕСС», 1999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Нагибин Ф.Ф., Канин Е.С.Математическая шкатулка. Москва «Просвещение», 1984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Перельман Я.И. Живая математика. Москва,1994. АО «Столетие»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ьман Я.И. Математические рассказы и головоломки.</w:t>
      </w:r>
    </w:p>
    <w:p>
      <w:pPr>
        <w:pStyle w:val="Normal"/>
        <w:numPr>
          <w:ilvl w:val="0"/>
          <w:numId w:val="8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дедово. ВАП-</w:t>
      </w:r>
      <w:r>
        <w:rPr>
          <w:rFonts w:cs="Arial Narrow" w:ascii="Arial Narrow" w:hAnsi="Arial Narrow"/>
          <w:lang w:val="en-US"/>
        </w:rPr>
        <w:t>VAP</w:t>
      </w:r>
      <w:r>
        <w:rPr>
          <w:rFonts w:cs="Arial Narrow" w:ascii="Arial Narrow" w:hAnsi="Arial Narrow"/>
        </w:rPr>
        <w:t>, 199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е ресурсы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руглогодичная школьная олимпиада по математике 5-11» Составитель – Логунова  Л.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сурсы Интернет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Игротека математического кружка» Е.А. Дышинский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йт – «Головоломки для умных людей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йт – «Занимательные и методические материалы Игоря Сухина»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-266700</wp:posOffset>
                </wp:positionV>
                <wp:extent cx="6301740" cy="956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«_____»  _______________ 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Комплект элективных курсов по геомет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я учащихся 5 – 6 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Наглядная геомет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(6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Автор: Логунова Л.В.,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учитель математики Курлекской СОШ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составлена в соответствии с рекомендациями МО РФ –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обсуждена и принята за основу на заседании ММО учителей математики Заречного учебно-методического округа Томского района, протокол №___   от_____________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оординатор  НМС _______________Подпись               Ф.И.О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Василевская Т.Г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6.2pt;height:753pt;mso-wrap-distance-left:9.05pt;mso-wrap-distance-right:9.05pt;mso-wrap-distance-top:0pt;mso-wrap-distance-bottom:0pt;margin-top:-21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  <w:t>ФИО______________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/>
                        <w:t>«_____»  _______________ 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Комплект элективных курсов по геометрии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ля учащихся 5 – 6  класс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Наглядная геометр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(68 часов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Автор: Логунова Л.В.,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учитель математики Курлекской СОШ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ограмма составлена в соответствии с рекомендациями МО РФ –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Программа обсуждена и принята за основу на заседании ММО учителей математики Заречного учебно-методического округа Томского района, протокол №___   от_____________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оординатор  НМС _______________Подпись               Ф.И.О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Василевская Т.Г.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ь курса «Наглядная геометрия»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  <w:szCs w:val="28"/>
        </w:rPr>
        <w:t>Курс «Наглядная геометрия» дожжен способствовать эстетическому воспитанию учащегося,  пониманию красоты и изящества  математических рассуждений, восприятию геометрических форм;  развивает воображение, пространственные представления. То есть носит развивающий характер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накомит учащихся с геометрическими объектами и их свойствами в ходе решения разнообразных задач на измерения, вычисления и построения. Отличается от базового курса «Математика» в 5 – 6 класса насыщенностью наглядным материалом, большим выбором творческих работ. С целью расширения кругозора учащихся и воспитание интереса к математике в содержание курса включены и дополнительные сведения в разделах 5 и 6 классов – «Геометрия в игрушках», «Геометрия в практике человека», «Геометрия для художника». В тематический план включены практические занятия в компьютерной программе – «Живая геометрия»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 xml:space="preserve">Данным курс будет обеспечен дидактическим материалом на базе книг - Левитас Г.Г.  </w:t>
      </w:r>
      <w:r>
        <w:rPr>
          <w:rFonts w:cs="Arial Narrow" w:ascii="Arial Narrow" w:hAnsi="Arial Narrow"/>
          <w:b/>
          <w:i/>
          <w:sz w:val="28"/>
          <w:szCs w:val="28"/>
        </w:rPr>
        <w:t>Геометрия без доказательств</w:t>
      </w:r>
      <w:r>
        <w:rPr>
          <w:rFonts w:cs="Arial Narrow" w:ascii="Arial Narrow" w:hAnsi="Arial Narrow"/>
          <w:i/>
          <w:sz w:val="28"/>
          <w:szCs w:val="28"/>
        </w:rPr>
        <w:t xml:space="preserve"> Издательство «Просвещение», 1995; Шарыгин И.Ф. Ерганжиева Л.Н. </w:t>
      </w:r>
      <w:r>
        <w:rPr>
          <w:rFonts w:cs="Arial Narrow" w:ascii="Arial Narrow" w:hAnsi="Arial Narrow"/>
          <w:b/>
          <w:i/>
          <w:sz w:val="28"/>
          <w:szCs w:val="28"/>
        </w:rPr>
        <w:t>Наглядная геометрия</w:t>
      </w:r>
      <w:r>
        <w:rPr>
          <w:rFonts w:cs="Arial Narrow" w:ascii="Arial Narrow" w:hAnsi="Arial Narrow"/>
          <w:i/>
          <w:sz w:val="28"/>
          <w:szCs w:val="28"/>
        </w:rPr>
        <w:t xml:space="preserve">, Москва, 1992;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Покровский Владимир Павлович, доцент кафедры геометрии и методики преподавания математики Владимирского Государственного педагогического университета.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Учебные приемы развития геометрического воображения учащихся.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Ресурсы Интернета.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Материалы будут размножены на множительной технике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Для поддержки курса можно использовать компьютерную обучающую программу – «Живая геометрия», которая имеется в школе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8"/>
          <w:szCs w:val="28"/>
        </w:rPr>
        <w:t>Для подтверждения своей успешности учащиеся могут изготавливать наглядные пособия на практических занятиях, вести исследовательскую  самостоятельную работу, по итогам которой оформлять рефераты, при этом проявлять свою инициативу.  Что в то же время может служить критерием успешности прохождения данного курса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Предусмотрена соревновательная форма проведения занятий для некоторых тем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лект программ составляет в сумме 68 часов (34 часа в 5 классе и 34 часа в 6 классе)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се курсы между собой связаны, но так как все они углубляют уже полученные знания, то учащийся может изучать весь комплект, а может  заниматься только по отдельным курс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задачи курса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готовить  учащихся к систематическому изучению курса геометрии 7 – 11 классов, к  применению геометрии в практической жизни, привить навыки исследователя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ребования к уровню усвоения дисциплины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 результате изучения данного курса учащийся должен знать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применяемые в практической жизни человека, единицы измерения длины, площади геометрических фигур, объемов геометрических тел;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уметь определять и знать основные свойства таких геометрических фигур как  треугольник, квадрат, прямоугольник, параллелограмм, многоугольник, окружность и круг;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уметь узнавать и знать основные свойства таких геометрических тел как куб, прямоугольный параллелепипед, прямая призма, пирамида, цилиндр, конус, шар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еть представление о подобии фигур, о преобразованиях на плоскости.</w:t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 результате изучения данного курса учащийся должен обладать знаниями и умениями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Производить измерения длины отрезков и элементов геометрических фигур, вычислять площади таких геометрических фигур  как  треугольник, квадрат, прямоугольник, параллелограмм, многоугольник, окружность и круг;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производить соответствующие измерения и вычислять объемы таких геометрических тел как куб, прямоугольный параллелепипед, прямая призма, пирамида, цилиндр, конус;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выполнять построения треугольников с помощью циркуля и линейки (основные задачи);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ыполнять построения симметричных фигур;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ыполнять измерения и построение углов с помощью транспортира;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ыполнять построения в координатной плоск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разделы курс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 класс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.  Геометрия линейки – 8 часов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sz w:val="28"/>
          <w:szCs w:val="28"/>
        </w:rPr>
        <w:t xml:space="preserve">Геометрические инструменты  -  8 часов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 Геометрия в игрушках  - 8 часов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6 класс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Геометрия круга</w:t>
      </w:r>
      <w:r>
        <w:rPr>
          <w:rFonts w:cs="Arial Narrow" w:ascii="Arial Narrow" w:hAnsi="Arial Narrow"/>
          <w:sz w:val="32"/>
          <w:szCs w:val="32"/>
        </w:rPr>
        <w:t xml:space="preserve"> -</w:t>
      </w:r>
      <w:r>
        <w:rPr>
          <w:rFonts w:cs="Arial Narrow" w:ascii="Arial Narrow" w:hAnsi="Arial Narrow"/>
          <w:sz w:val="28"/>
          <w:szCs w:val="28"/>
        </w:rPr>
        <w:t xml:space="preserve"> 8 часов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Геометрия в практике человека - 8 часов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>.  Геометрия для художника  - 8 часов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Формы и методы изучения курс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овесные: рассказ, беседа, доклады учащихс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лядно-практические: выполнение практических работ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гровая форма: викторины, защита проектов, историческая экспедиция, соревнов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5 класс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 Геометрия линейки       – 8 часов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b/>
        </w:rPr>
        <w:t>Единицы длины</w:t>
      </w:r>
      <w:r>
        <w:rPr>
          <w:rFonts w:cs="Arial Narrow" w:ascii="Arial Narrow" w:hAnsi="Arial Narrow"/>
        </w:rPr>
        <w:t>: старинные единицы длины и современные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Практическая работа по измерению длины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Единицы измерения площади: </w:t>
      </w:r>
      <w:r>
        <w:rPr>
          <w:rFonts w:cs="Arial Narrow" w:ascii="Arial Narrow" w:hAnsi="Arial Narrow"/>
        </w:rPr>
        <w:t>старинные единицы площади и современные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Квадрат и измерение его площади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оугольник и измерение его площади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оугольный треугольник и измерение его площади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ольный треугольник и его площадь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многоугольник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аллелограмм и дельтоид, вычисление их площадей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по вычислению площади фигур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Исследовательская работа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диницы измерения объемов  - 8 часов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б и его свойств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р как единица измерения объемов жидкостей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оугольный параллелепипед и ее вычисление его объем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ая призма и  вычисление ее объем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рамида и  вычисление ее объем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по изготовлению упаковок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Исследовательская работа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  Инструменты геометрии -   8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пособы построения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ование по клеткам, копирование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Практическое занятие  «Построения в компьютерной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грамме – «Живая геометрия»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роение с помощью циркуля и линейки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отрезка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Практическое занятие  «Построения в программе – «Живая геометрия»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рение и построение углов, транспортир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– «Построение древнего календаря»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треугольников: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извольный треугольник,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вносторонний треугольник,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нобедренный треугольник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Практическое занятие  «Построения в программе – «Живая геометрия»</w:t>
      </w:r>
    </w:p>
    <w:p>
      <w:pPr>
        <w:pStyle w:val="Normal"/>
        <w:ind w:left="105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Исследовательская рабо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Часть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Геометрия в игрушках - 8 часов</w:t>
      </w:r>
    </w:p>
    <w:p>
      <w:pPr>
        <w:pStyle w:val="Normal"/>
        <w:ind w:left="1056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струирование фигур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на разрезание и складывание фигур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нтамино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ометрия танграмма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махион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пологические опыты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ометрические головоломки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гами</w:t>
      </w:r>
    </w:p>
    <w:p>
      <w:pPr>
        <w:pStyle w:val="Normal"/>
        <w:ind w:left="1068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Исследовательская работа</w:t>
      </w:r>
    </w:p>
    <w:p>
      <w:pPr>
        <w:pStyle w:val="Normal"/>
        <w:ind w:left="1776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6 клас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</w:rPr>
        <w:t>.    Геометрия круга – 8 часов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ружность и ее длина</w:t>
      </w:r>
    </w:p>
    <w:p>
      <w:pPr>
        <w:pStyle w:val="Normal"/>
        <w:ind w:left="70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ое занятие  «Построения в программе – «Живая геометрия»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ая работа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г и его площадь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ая работа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уговые диаграммы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ар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илиндр, его развертка, объем цилиндра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ая работа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ус и его объем</w:t>
      </w:r>
    </w:p>
    <w:p>
      <w:pPr>
        <w:pStyle w:val="Normal"/>
        <w:ind w:left="70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ое занятие  «Построения в программе – «Живая геометрия»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ая работа</w:t>
      </w:r>
    </w:p>
    <w:p>
      <w:pPr>
        <w:pStyle w:val="Normal"/>
        <w:ind w:left="105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</w:rPr>
        <w:t>.  Геометрия в практике челове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8 часов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обие плоских фигур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ая работа: построение подобных фигур на плоскости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нение подобия в практике человека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иметры подобных многоугольников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ощади подобных фигур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обие в пространстве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шение задач</w:t>
      </w:r>
    </w:p>
    <w:p>
      <w:pPr>
        <w:pStyle w:val="Normal"/>
        <w:ind w:left="105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Часть </w:t>
      </w: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>.    Геометрия для художника  - 8 часов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ометрия клетчатой бумаги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ркальное отражение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я: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раллельный перенос;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орот.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мметрия: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евая симметрия;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тральная симметрия;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рдюры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наменты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ординаты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роения в координатной плоскости</w:t>
      </w:r>
    </w:p>
    <w:p>
      <w:pPr>
        <w:pStyle w:val="Normal"/>
        <w:ind w:left="141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мечательные кривые</w:t>
      </w:r>
    </w:p>
    <w:p>
      <w:pPr>
        <w:pStyle w:val="Normal"/>
        <w:ind w:left="1056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  <w:r>
        <w:rPr>
          <w:rFonts w:cs="Arial Narrow" w:ascii="Arial Narrow" w:hAnsi="Arial Narrow"/>
          <w:i/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тература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демский Б.А.  Математические завлекалки, Москва, Оникс-Альянс-В, 200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8"/>
          <w:szCs w:val="28"/>
        </w:rPr>
        <w:t>Левитас Г.Г.  Геометрия без доказательств Издательство «Просвещение», 1995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арыгин И.Ф. Ерганжиева Л.Н. Наглядная геометрия, Москва, 199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нчищина В.А., Гельфман Э. Г. Геометрия, МПИ, ТГУ, 200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нчищина В.А., Гельфман Э. Г. Геометрия, МПИ, ТГУ, 200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окровский Владимир Павлович, доцент кафедры геометрии и методики преподавания математики Владимирского Государственного педагогического университета. </w:t>
      </w:r>
    </w:p>
    <w:p>
      <w:pPr>
        <w:pStyle w:val="Normal"/>
        <w:ind w:left="720" w:firstLine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Учебные приемы развития геометрического воображения учащихся. </w:t>
      </w:r>
    </w:p>
    <w:p>
      <w:pPr>
        <w:pStyle w:val="Normal"/>
        <w:ind w:left="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есурсы Интернет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7.   Компьютерная программа - «Живая геометрия»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685</wp:posOffset>
                </wp:positionH>
                <wp:positionV relativeFrom="paragraph">
                  <wp:posOffset>-266700</wp:posOffset>
                </wp:positionV>
                <wp:extent cx="6120765" cy="956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_____»  _______________ 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акет элективных курсов 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я учащихся 7 - 9 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Способы решения текстовых  зада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Автор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Логунова Л.В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учитель математики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Курлек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составлена в соответствии с рекомендациями МО РФ –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рограмма обсуждена и принята за основу на заседании ММО учителей матема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речного учебно-методического округа Томского района, протокол №___   от_____________ 200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оординатор  НМС _______________Подпись               Ф.И.О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Василевская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ур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81.95pt;height:753pt;mso-wrap-distance-left:9.05pt;mso-wrap-distance-right:9.05pt;mso-wrap-distance-top:0pt;mso-wrap-distance-bottom:0pt;margin-top:-21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_____»  _______________  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Пакет элективных курсов по математ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ля учащихся 7 - 9  класс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Способы решения текстовых  задач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Автор: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Логунова Л.В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учитель математики  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>Курлекской СО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ограмма составлена в соответствии с рекомендациями МО РФ –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рограмма обсуждена и принята за основу на заседании ММО учителей матема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речного учебно-методического округа Томского района, протокол №___   от_____________ 2004 г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оординатор  НМС _______________Подпись               Ф.И.О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Василевская Т.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ур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акет курсов – </w:t>
      </w:r>
      <w:r>
        <w:rPr>
          <w:rFonts w:cs="Arial Narrow" w:ascii="Arial Narrow" w:hAnsi="Arial Narrow"/>
          <w:b/>
        </w:rPr>
        <w:t xml:space="preserve">«Способы решения текстовых задач»  </w:t>
      </w:r>
      <w:r>
        <w:rPr>
          <w:rFonts w:cs="Arial Narrow" w:ascii="Arial Narrow" w:hAnsi="Arial Narrow"/>
        </w:rPr>
        <w:t>предназначен для обучения решению задач,  входящих в обязательную программу изучения математики для учащихся 7 – 9  классов, так и не входящих. Служит для поддержки базового курса.  Это авторский курс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Математическое образование вносит свой вклад  в формирование общей  культуры человека. Изучение математики способствует эстетическому воспитанию человека,  пониманию красоты и изящества  математических рассужден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Курс </w:t>
      </w:r>
      <w:r>
        <w:rPr>
          <w:rFonts w:cs="Arial Narrow" w:ascii="Arial Narrow" w:hAnsi="Arial Narrow"/>
          <w:b/>
        </w:rPr>
        <w:t xml:space="preserve">«Способы решения текстовых задач»  </w:t>
      </w:r>
      <w:r>
        <w:rPr>
          <w:rFonts w:cs="Arial Narrow" w:ascii="Arial Narrow" w:hAnsi="Arial Narrow"/>
        </w:rPr>
        <w:t xml:space="preserve">предназначен для учащихся  7 – 9 классов, склонных к занятиям математикой и несклонных, желающих повысить свой математический уровень, является предметным по содержанию, то есть, создан в поддержку предмета «математика»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>- формирование навыков перевода различных задач на язык математик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владение культурой логического мыш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риентация на профессии, существенным образом связанные с математикой и физик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ить различным способам решения зада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книг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Внеклассная работа по математике в 6 – 8 классах.</w:t>
      </w:r>
      <w:r>
        <w:rPr>
          <w:rFonts w:cs="Arial Narrow" w:ascii="Arial Narrow" w:hAnsi="Arial Narrow"/>
        </w:rPr>
        <w:t xml:space="preserve"> Москва.</w:t>
      </w:r>
    </w:p>
    <w:p>
      <w:pPr>
        <w:pStyle w:val="Normal"/>
        <w:numPr>
          <w:ilvl w:val="0"/>
          <w:numId w:val="14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тровский А.И., Кордемский Б.А.  </w:t>
      </w:r>
      <w:r>
        <w:rPr>
          <w:rFonts w:cs="Arial Narrow" w:ascii="Arial Narrow" w:hAnsi="Arial Narrow"/>
          <w:b/>
        </w:rPr>
        <w:t xml:space="preserve">Геометрия помогает арифметике 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rFonts w:cs="Arial Narrow" w:ascii="Arial Narrow" w:hAnsi="Arial Narrow"/>
        </w:rPr>
        <w:t>Рудин В.Н., Рудина Е.И.</w:t>
      </w:r>
      <w:r>
        <w:rPr>
          <w:rFonts w:cs="Arial Narrow" w:ascii="Arial Narrow" w:hAnsi="Arial Narrow"/>
          <w:b/>
        </w:rPr>
        <w:t xml:space="preserve">  Текстовые задачи. </w:t>
      </w:r>
      <w:r>
        <w:rPr>
          <w:rFonts w:cs="Arial Narrow" w:ascii="Arial Narrow" w:hAnsi="Arial Narrow"/>
        </w:rPr>
        <w:t>ТОИПКРО, Томск - 9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Кроме этого я имеется  авторский комплект материалов в качестве приложения к «Круглогодичной школьной олимпиаде по математике», распечатанный на карточках из 180 задач с решениями, который имею возможность обновлять с помощью ресурсов Интернета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</w:rPr>
        <w:t>Для подтверждения своей успешности учащиеся могут участвовать в «Круглогодичной школьной олимпиаде», технология которой мной описана. Вести  исследовательскую   самостоятельную  работу, по итогам которой оформлять рефераты, изготавливать наглядные пособия.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Этот курс предназначен для индивидуального обучени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урс рассчитан на  48 часов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урс построен таким образом, чтобы учащийся смог подключиться к усвоению отдельных разделов курса в течение учебного года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rPr/>
      </w:pPr>
      <w:r>
        <w:rPr>
          <w:rFonts w:cs="Arial Narrow" w:ascii="Arial Narrow" w:hAnsi="Arial Narrow"/>
        </w:rPr>
        <w:t>Уметь решать основные виды задач  составлением уравнений, владеть арифметическим способом решения стандартных задач, имел представление о графических способах решения текстовых зада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держание курс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щие подходы к решению задач 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ение задач составлением уравнений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Арифметический способ решения задач 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рафические способы решения задач  </w:t>
      </w:r>
    </w:p>
    <w:p>
      <w:pPr>
        <w:pStyle w:val="Normal"/>
        <w:ind w:left="176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сследовательские задачи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е подходы к решению задач -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ение задач составлением уравнений - 12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на движение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на совместную работу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на проценты и пропорции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 на совместную работу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номические задачи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ные задачи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оектная исследовательская  деятельность учащихся: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оставление задач по видам деятельности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рифметический способ решения задач - 4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задач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ятельная домашняя работа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борка интересных задач, решаемых арифметичес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</w:rPr>
        <w:t xml:space="preserve">Графические способы решения задач - 8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одномерных диаграмм -1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двумерных диаграмм - 1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графика линейной функции - 2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график равномерного движения - 2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менение ломаных графиков – 2 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формление наглядных пособий по графическому способу решения задач</w:t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следовательские задачи –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актикум  -исследование  - 3 часа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«Решение одной задачи несколькими способами»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формление исследовательских работ по данному курсу и защита проектов – 1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Гусев В.А., Орлов А.И., Розенталь А.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Внеклассная работа по математике в 6 – 8 классах.</w:t>
      </w:r>
      <w:r>
        <w:rPr>
          <w:rFonts w:cs="Arial Narrow" w:ascii="Arial Narrow" w:hAnsi="Arial Narrow"/>
        </w:rPr>
        <w:t xml:space="preserve"> Москва, 1976г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тровский А.И., Кордемский Б.А.  </w:t>
      </w:r>
      <w:r>
        <w:rPr>
          <w:rFonts w:cs="Arial Narrow" w:ascii="Arial Narrow" w:hAnsi="Arial Narrow"/>
          <w:b/>
        </w:rPr>
        <w:t xml:space="preserve">Геометрия помогает арифметике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дин В.Н., Рудина Е.И.</w:t>
      </w:r>
      <w:r>
        <w:rPr>
          <w:rFonts w:cs="Arial Narrow" w:ascii="Arial Narrow" w:hAnsi="Arial Narrow"/>
          <w:b/>
        </w:rPr>
        <w:t xml:space="preserve">  Текстовые задачи. </w:t>
      </w:r>
      <w:r>
        <w:rPr>
          <w:rFonts w:cs="Arial Narrow" w:ascii="Arial Narrow" w:hAnsi="Arial Narrow"/>
        </w:rPr>
        <w:t>ТОИПКРО, Томск - 94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е источники:</w:t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Круглогодичная школьная олимпиада по математике 5-11» Составитель – Логунова Л.В.</w:t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риалы ресурсов Интерне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-85090</wp:posOffset>
                </wp:positionV>
                <wp:extent cx="6048375" cy="933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_____»  _______________ 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ограмма элективного курса по алгеб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я учащихся 7 - 9 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Абсолютная велич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Автор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Логунова Л.В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учитель математики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Курлек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составлена в соответствии с рекомендациями МО РФ –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рограмма обсуждена и принята за основу на заседании ММО учителей матема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речного учебно-методического округа Томского района, протокол №___   от_____________ 200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оординатор  НМС _______________Подпись               Ф.И.О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Василевская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ур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76.25pt;height:735pt;mso-wrap-distance-left:9.05pt;mso-wrap-distance-right:9.05pt;mso-wrap-distance-top:0pt;mso-wrap-distance-bottom:0pt;margin-top:-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_____»  _______________  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Программа элективного курса по алгеб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ля учащихся 7 - 9  класс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Абсолютная величин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Автор: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Логунова Л.В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учитель математики  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>Курлекской СО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ограмма составлена в соответствии с рекомендациями МО РФ –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рограмма обсуждена и принята за основу на заседании ММО учителей матема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речного учебно-методического округа Томского района, протокол №___   от_____________ 2004 г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оординатор  НМС _______________Подпись               Ф.И.О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Василевская Т.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ур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Общий курс алгебры в 7-9 классах не предполагает усвоение данной темы на повышенном уровне, а только дает необходимые представления о модуле числа и применение определения модуля числа при изучении некоторых свойств, например, при изучении свойств  квадратных корней и т.д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этому учащиеся затрудняются решать экзаменационные задачи повышенной сложности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Элективный курс – «Абсолютная величина» предназначен для обучения решению вычислительных задач, уравнений, построению графиков функций, заданных формулами, преобразованию выражений, содержащими знак модуля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Курс -  </w:t>
      </w:r>
      <w:r>
        <w:rPr>
          <w:rFonts w:cs="Arial Narrow" w:ascii="Arial Narrow" w:hAnsi="Arial Narrow"/>
          <w:b/>
        </w:rPr>
        <w:t>«Абсолютная величина»</w:t>
      </w:r>
      <w:r>
        <w:rPr>
          <w:rFonts w:cs="Arial Narrow" w:ascii="Arial Narrow" w:hAnsi="Arial Narrow"/>
        </w:rPr>
        <w:t xml:space="preserve"> предназначен для учащихся  7 – 9 классов, склонных к занятиям математикой и  желающих повысить свой математический уровень, является предметным по содержанию, то есть, создан в поддержку предмета «</w:t>
      </w:r>
      <w:r>
        <w:rPr>
          <w:rFonts w:cs="Arial Narrow" w:ascii="Arial Narrow" w:hAnsi="Arial Narrow"/>
          <w:b/>
        </w:rPr>
        <w:t>Алгебра</w:t>
      </w:r>
      <w:r>
        <w:rPr>
          <w:rFonts w:cs="Arial Narrow" w:ascii="Arial Narrow" w:hAnsi="Arial Narrow"/>
        </w:rPr>
        <w:t xml:space="preserve">»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углубление знаний, умений и навыков по теме – «Абсолютная величина»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</w:rPr>
        <w:t>расширить класс задач повышенной сложности, решаемых по алгебре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книг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А.П. Ершовой  и  В.В. Голобродько  (Трехуровневые дидактические материалы по курсу «Математика – 6, «Алгебра 7 – 9»). Кроме этого я имею  комплект материалов комплект материалов газеты «Математика».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Для подтверждения своей успешности учащиеся могут участвовать в «Круглогодичной школьной олимпиаде», технология которой мной описана. Вести  исследовательскую, самостоятельную  работу, по итогам которой оформлять рефераты, изготавливать наглядные пособия. 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мение раскрывать знак модуля в различных случаях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меть решать задачи, связанные с определением и свойствами модуля числа -  вычисление значений выражений; решение уравнений; построение графиков функций; преобразование алгебраических выражений; исследование функций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color w:val="000000"/>
        </w:rPr>
        <w:t>Для подтверждения своей успеш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учащиеся могут выполнять творческие работы, по итогам которой оформлять рефераты, при этом проявлять свою инициативу. В курсе предусмотрены контрольные работы, что в то же время может служить критерием успешности прохождения данного курса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ы проведения занятий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етание индивидуальных форм с групповым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и-конференции (защита творческих работ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одержание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</w:rPr>
        <w:t>Сквозные тем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модуля чис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ило раскрытия знака модул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числение выражений, содержащих знак моду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уравнений, содержащих знак моду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неравенств, содержащих знак моду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функций, содержащих знак моду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уравнений, содержащих знак моду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 Narrow" w:ascii="Arial Narrow" w:hAnsi="Arial Narrow"/>
        </w:rPr>
        <w:t>Исследование функций, содержащих знак модуля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7 клас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0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255</wp:posOffset>
                </wp:positionH>
                <wp:positionV relativeFrom="paragraph">
                  <wp:posOffset>-7620</wp:posOffset>
                </wp:positionV>
                <wp:extent cx="180975" cy="577850"/>
                <wp:effectExtent l="635" t="190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78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65pt;margin-top:-0.6pt;width:14.2pt;height:45.4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Определение модуля числа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ило раскрытия знака модуля                                     </w:t>
      </w: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4pt;width:25.9pt;height:13.9pt;mso-wrap-style:none;v-text-anchor:middle;mso-position-vertical:top" type="_x0000_t136">
            <v:path textpathok="t"/>
            <v:textpath on="t" fitshape="t" string="2 часа" style="font-family:&quot;Arial&quot;;font-size:12pt"/>
            <v:fill o:detectmouseclick="t" type="solid" color2="#7f7f7f"/>
            <v:stroke color="#333333" weight="3240" joinstyle="miter" endcap="flat"/>
            <w10:wrap type="square"/>
          </v:shape>
        </w:pic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числение выражений, содержащих знак модуля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линейных уравнений, содержащих знак модуля – 2 часа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линейной и других функций, содержащих знак модуля – 2 часа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линейных уравнений, содержащих знак модуля – 2 часа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-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Абсолютная величина»   - 1 час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8 класс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0 часов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108585" cy="52006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202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0pt;width:8.5pt;height:4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овторение – 1 час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пределение модуля числ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авило раскрытия знака модуля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Преобразование иррациональных выражений с применением знака модуля -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квадратных уравнений, содержащих знак модуля -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 некоторых функций,  содержащих знак модуля -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уравнений, содержащих знак модуля -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Графики и модуль»  - 1 час </w:t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8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7205</wp:posOffset>
                </wp:positionH>
                <wp:positionV relativeFrom="paragraph">
                  <wp:posOffset>151765</wp:posOffset>
                </wp:positionV>
                <wp:extent cx="217170" cy="5778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778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61"/>
                              </a:lnTo>
                              <a:cubicBezTo>
                                <a:pt x="10800" y="8561"/>
                                <a:pt x="16200" y="9461"/>
                                <a:pt x="21600" y="9461"/>
                              </a:cubicBezTo>
                              <a:cubicBezTo>
                                <a:pt x="16200" y="9461"/>
                                <a:pt x="10800" y="10361"/>
                                <a:pt x="10800" y="112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1.95pt;width:17.05pt;height:4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Повторение – 2 часа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авило раскрытия знака модуля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ычисление выражений, содержащих знак модуля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образование выражений, содержащих знак модуля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рациональных уравнений, содержащих знак модуля - 3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линейных неравенств, содержащих знак модуля - 1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квадратичных  неравенств, содержащих знак модуля -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рациональных  неравенств, содержащих знак модуля -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 квадратичной и других функций, содержащей знак модуля -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уравнений, содержащих знак модуля - 2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Исследование функций, содержащих знак модуля –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- 1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Функции и модуль»  - 1 час </w:t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ариант 2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для тех, кто не изучал курс  в  предшествующих  классах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0 час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205</wp:posOffset>
                </wp:positionH>
                <wp:positionV relativeFrom="paragraph">
                  <wp:posOffset>151765</wp:posOffset>
                </wp:positionV>
                <wp:extent cx="217170" cy="57785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778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8280 h 327600"/>
                            <a:gd name="textAreaBottom" fmla="*/ 31932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61"/>
                              </a:lnTo>
                              <a:cubicBezTo>
                                <a:pt x="10800" y="8561"/>
                                <a:pt x="16200" y="9461"/>
                                <a:pt x="21600" y="9461"/>
                              </a:cubicBezTo>
                              <a:cubicBezTo>
                                <a:pt x="16200" y="9461"/>
                                <a:pt x="10800" y="10361"/>
                                <a:pt x="10800" y="112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1.95pt;width:17.05pt;height:4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Повторение – 1 час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авило раскрытия знака модуля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ычисление выражений, содержащих знак модуля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еобразование выражений, содержащих знак модуля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линейных уравнений, содержащих знак модуля – 2 час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квадратных уравнений, содержащих знак модуля - 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линейных неравенств, содержащих знак модуля - 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квадратичных  неравенств, содержащих знак модуля – 2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Модуль числа»  - 1 час </w:t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для тех, кто не изучал курс  в  предшествующих  классах)</w:t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Функции и модуль</w:t>
      </w:r>
      <w:r>
        <w:rPr>
          <w:rFonts w:cs="Arial Narrow" w:ascii="Arial Narrow" w:hAnsi="Arial Narrow"/>
          <w:b/>
          <w:sz w:val="28"/>
          <w:szCs w:val="28"/>
        </w:rPr>
        <w:t xml:space="preserve">  (8 час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а линейной функции, содержащих знак модуля – 2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а  квадратичной функции, содержащей знак модуля -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других функций, содержащих знак моду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роение графиков уравнений, содержащих знак модуля –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ая работа – «Графики и модули» 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Графики и модуль»  - 1 час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писок литературы и других ресурсов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Комплект дидактических материалов авторов Ершова А.И., Голобродько В.В. </w:t>
      </w:r>
    </w:p>
    <w:p>
      <w:pPr>
        <w:pStyle w:val="Heading"/>
        <w:numPr>
          <w:ilvl w:val="0"/>
          <w:numId w:val="10"/>
        </w:numPr>
        <w:jc w:val="left"/>
        <w:outlineLvl w:val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Математика 6 класс, Алгебра. Геометрия -  7, 8, 9 классов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ики по алгебре для 7, 8, 9  классов -  Автор Макарыче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Никольская И.Л. Факультативный курс по математике, Москва «Просвещение», 1991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Шарыгин И.Ф. Решение задач, Москва «Просвещение», 1994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4485</wp:posOffset>
                </wp:positionH>
                <wp:positionV relativeFrom="paragraph">
                  <wp:posOffset>-427990</wp:posOffset>
                </wp:positionV>
                <wp:extent cx="6446520" cy="979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ЛЕК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.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_____»  _______________ 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рограмма элективного курса по алгеб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для учащихся 6 - 9 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Задачи с парамет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Автор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Логунова Л.В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учитель математики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Курлек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ограмма составлена в соответствии с рекомендациями МО РФ – 200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рограмма обсуждена и принята за основу на заседании ММО учителей матема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аречного учебно-методического округа Томского района, протокол №___   от_____________ 200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оординатор  НМС _______________Подпись               Ф.И.О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Василевская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ур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07.6pt;height:771pt;mso-wrap-distance-left:9.05pt;mso-wrap-distance-right:9.05pt;mso-wrap-distance-top:0pt;mso-wrap-distance-bottom:0pt;margin-top:-33.7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ЛЕК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м. директора по учебно-воспитательной работе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«_____»  _______________  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Программа элективного курса по алгеб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для учащихся 6 - 9  класс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Задачи с параметрами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Автор: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Логунова Л.В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учитель математики  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</w:rPr>
                        <w:t>Курлекской СОШ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ограмма составлена в соответствии с рекомендациями МО РФ – 2004 год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рограмма обсуждена и принята за основу на заседании ММО учителей матема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аречного учебно-методического округа Томского района, протокол №___   от_____________ 2004 г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Координатор  НМС _______________Подпись               Ф.И.О.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Василевская Т.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ур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матика- это язык, на котором говорят не только наука и техника, математика – это язык человеческой цивилизации. Она практически проникла во все сферы человеческой жизни. Современное производство,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 и определенный стиль мышления, вырабатываемый математикой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курс алгебры в 7-9 классах не предполагает усвоение данной темы на повышенном уровне, и, практически не дает необходимые представления о задачах с параметрам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этому учащиеся затрудняются решать экзаменационные задачи повышенной сложности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Элективный курс – «Задачи с параметрами» предназначен для обучения методам решения определенного круга задач: решение уравнений; решение неравенств; исследование функций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Курс -  </w:t>
      </w:r>
      <w:r>
        <w:rPr>
          <w:rFonts w:cs="Arial Narrow" w:ascii="Arial Narrow" w:hAnsi="Arial Narrow"/>
          <w:b/>
        </w:rPr>
        <w:t>«Задачи с параметрами»</w:t>
      </w:r>
      <w:r>
        <w:rPr>
          <w:rFonts w:cs="Arial Narrow" w:ascii="Arial Narrow" w:hAnsi="Arial Narrow"/>
        </w:rPr>
        <w:t xml:space="preserve">  создан для учащихся  7 – 9 классов, склонных к занятиям математикой и  желающих повысить свой математический уровень, является предметным по содержанию, то есть, создан в поддержку предмета «</w:t>
      </w:r>
      <w:r>
        <w:rPr>
          <w:rFonts w:cs="Arial Narrow" w:ascii="Arial Narrow" w:hAnsi="Arial Narrow"/>
          <w:b/>
        </w:rPr>
        <w:t>Алгебра</w:t>
      </w:r>
      <w:r>
        <w:rPr>
          <w:rFonts w:cs="Arial Narrow" w:ascii="Arial Narrow" w:hAnsi="Arial Narrow"/>
        </w:rPr>
        <w:t xml:space="preserve">»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 и задачи курс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углубление знаний, умений и навыков по теме – «Задачи с параметрами»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</w:rPr>
        <w:t>расширить класс задач повышенной сложности, решаемых по алгебре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анным курс будет обеспечен дидактическим материалом на базе книг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А.П. Ершовой  и  В.В. Голобродько  (Трехуровневые дидактические материалы по курсу «Математика – 6, «Алгебра 7 – 9»). Кроме этого я имею  комплект материалов комплект материалов газеты «Математика».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Для подтверждения своей успешности учащиеся могут участвовать в «Круглогодичной школьной олимпиаде», технология которой мной описана. Вести  исследовательскую, самостоятельную  работу, по итогам которой оформлять рефераты, изготавливать наглядные пособия. 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усвоения дисциплины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В результате изучения данного курса учащийся должен обладать следующими знаниями и умениями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меть представление о классе задач с параметрами как об исследовательских задачах, знать основные способы решений задач с параметрами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 решать  стандартные уравнения и неравенства с параметрам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color w:val="000000"/>
        </w:rPr>
        <w:t>Для подтверждения своей успешности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учащиеся могут выполнять творческие работы по итогам которой оформлять рефераты, при этом проявлять свою инициативу. В курсе предусмотрены контрольные работы, что в то же время может служить критерием успешности прохождения данного курса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ы проведения занятий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четание индивидуальных форм с групповым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и-конференции (защита творческих работ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Содержательные ли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числительные задачи с параметр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нкции и парамет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уравн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неравенст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ы решения задач с параметрами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6 клас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8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комство с параметром  - 1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елимость чисел и задачи с параметрами  - 1      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ыкновенные дроби и задачи с параметрами -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ицательные и положительные числа и задачи с параметрами - 2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-практикум – «Составление вычислительных задач с параметрами» –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–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а творческой работы - «Параметры в вычислительных задачах»   - 1 час 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7 класс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2 ч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комство с параметром  - 1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уравнения с параметрами – 2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ая функция и параметры – 2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уравнения с модулями и параметрами – 2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ение о способах решения задач с параметрами - 1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-практикум – «Решение задач с параметрами» – 1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– 1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творческой работы</w:t>
      </w:r>
    </w:p>
    <w:p>
      <w:pPr>
        <w:pStyle w:val="Normal"/>
        <w:ind w:left="106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«Решение одной задачи с параметрами различными способами»   - 1 час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</w:t>
      </w:r>
      <w:r>
        <w:rPr>
          <w:rFonts w:cs="Arial Narrow" w:ascii="Arial Narrow" w:hAnsi="Arial Narrow"/>
          <w:i/>
        </w:rPr>
        <w:t>Резерв</w:t>
      </w:r>
      <w:r>
        <w:rPr>
          <w:rFonts w:cs="Arial Narrow" w:ascii="Arial Narrow" w:hAnsi="Arial Narrow"/>
        </w:rPr>
        <w:t xml:space="preserve"> – 1 час</w:t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8 класс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2 часов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уравнения с параметрами (повторение) -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дратные уравнения с параметрами – 3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ункции и параметры -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ческий способ решения задач с параметрами –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неравенства с параметрами  -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-практикум – «Решение задач с параметрами»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творческой работы</w:t>
      </w:r>
    </w:p>
    <w:p>
      <w:pPr>
        <w:pStyle w:val="Normal"/>
        <w:ind w:left="106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«Решение одной задачи с параметрами различными способами»   - 1 час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</w:t>
      </w:r>
      <w:r>
        <w:rPr>
          <w:rFonts w:cs="Arial Narrow" w:ascii="Arial Narrow" w:hAnsi="Arial Narrow"/>
          <w:i/>
        </w:rPr>
        <w:t>Резерв</w:t>
      </w:r>
      <w:r>
        <w:rPr>
          <w:rFonts w:cs="Arial Narrow" w:ascii="Arial Narrow" w:hAnsi="Arial Narrow"/>
        </w:rPr>
        <w:t xml:space="preserve"> – 1 час</w:t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иант 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2 часов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ы решения задач с параметрами - 1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тический способ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фический способ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уравнения с параметрами (повторение)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дратные уравнения  с параметрами (повторение)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неравенства и параметры (повторение) - 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дратичная функция и параметры –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дратичные неравенства с параметрами - 2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-практикум – «Решение задач с параметрами»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ая работа – 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творческой работы</w:t>
      </w:r>
    </w:p>
    <w:p>
      <w:pPr>
        <w:pStyle w:val="Normal"/>
        <w:ind w:left="1068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«Решение одной задачи с параметрами различными способами»   - 1 час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</w:t>
      </w:r>
      <w:r>
        <w:rPr>
          <w:rFonts w:cs="Arial Narrow" w:ascii="Arial Narrow" w:hAnsi="Arial Narrow"/>
          <w:i/>
        </w:rPr>
        <w:t>Резерв</w:t>
      </w:r>
      <w:r>
        <w:rPr>
          <w:rFonts w:cs="Arial Narrow" w:ascii="Arial Narrow" w:hAnsi="Arial Narrow"/>
        </w:rPr>
        <w:t xml:space="preserve"> – 1 ча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06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6"/>
          <w:szCs w:val="36"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риант 2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для тех, кто не изучал курс  в  предшествующих  классах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матическое планирование </w:t>
      </w:r>
      <w:r>
        <w:rPr>
          <w:rFonts w:cs="Arial Narrow" w:ascii="Arial Narrow" w:hAnsi="Arial Narrow"/>
          <w:sz w:val="28"/>
          <w:szCs w:val="28"/>
        </w:rPr>
        <w:t>(12асов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комство с параметром. Линейная функция и параметры – 1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уравнения с параметрами – 1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ение о способах решения задач с параметрами - 1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адратные уравнения с параметрами – 3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нейные неравенства с параметрами  - 2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-практикум – «Решение задач с параметрами» – 1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щита творческой работы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- «Решение одной задачи с параметрами различными способами»  - 1 час</w:t>
      </w:r>
    </w:p>
    <w:p>
      <w:pPr>
        <w:pStyle w:val="Normal"/>
        <w:ind w:left="348" w:hanging="0"/>
        <w:rPr/>
      </w:pPr>
      <w:r>
        <w:rPr>
          <w:rFonts w:eastAsia="Arial Narrow" w:cs="Arial Narrow" w:ascii="Arial Narrow" w:hAnsi="Arial Narrow"/>
          <w:i/>
        </w:rPr>
        <w:t xml:space="preserve">                          </w:t>
      </w:r>
      <w:r>
        <w:rPr>
          <w:rFonts w:cs="Arial Narrow" w:ascii="Arial Narrow" w:hAnsi="Arial Narrow"/>
          <w:i/>
        </w:rPr>
        <w:t>Резерв</w:t>
      </w:r>
      <w:r>
        <w:rPr>
          <w:rFonts w:cs="Arial Narrow" w:ascii="Arial Narrow" w:hAnsi="Arial Narrow"/>
        </w:rPr>
        <w:t xml:space="preserve"> – 1 ча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писок литературы и других ресурсов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Комплект дидактических материалов авторов Ершова А.И., Голобродько В.В. 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Математика 6 класс, Алгебра. Геометрия -  7, 8, 9 классов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ики по алгебре для 7, 8, 9  классов -  Автор Макарыче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Никольская И.Л. Факультативный курс по математике, Москва «Просвещение», 1991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Шарыгин И.Ф. Решение задач, Москва «Просвещение», 1994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П.И. Горнштейн, В.Б. Полонский, М.С. Якир  «Задачи с параметрами», «Илекса», Москва – Харьков, 2002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31" w:right="9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"/>
      <w:lvlJc w:val="left"/>
      <w:pPr>
        <w:tabs>
          <w:tab w:val="num" w:pos="1928"/>
        </w:tabs>
        <w:ind w:left="1928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../../C:%5CDocuments%20and%20Settings%5C%23%23%5CDesktop%5C&#1052;&#1086;&#1080;%20&#1076;&#1086;&#1082;&#1091;&#1084;&#1077;&#1085;&#1090;&#1099;%5C&#1056;&#1072;&#1073;&#1086;&#1090;&#1072;%5C&#1052;&#1086;&#1080;%20&#1087;&#1088;&#1086;&#1077;&#1082;&#1090;&#1099;%5C&#1055;&#1088;&#1077;&#1076;&#1087;&#1088;&#1086;&#1092;&#1080;&#1083;&#1100;&#1085;&#1072;&#1103;%20&#1087;&#1086;&#1076;&#1075;&#1086;&#1090;&#1086;&#1074;&#1082;&#1072;%5C&#1052;&#1086;&#1080;%20&#1082;&#1091;&#1088;&#1089;&#1099;%5C5%20&#1082;&#1083;&#1072;&#1089;&#1089;%5C&#1053;&#1077;&#1089;&#1090;&#1072;&#1085;&#1076;&#1072;&#1088;&#1090;&#1085;&#1072;&#1103;%20&#1084;&#1072;&#1090;&#1077;&#1084;&#1072;&#1090;&#1080;&#1082;&#1072;-&#1101;&#1090;&#1086;%20&#1084;&#1086;&#1077;%5C&#1053;&#1077;&#1089;&#1090;&#1072;&#1085;&#1076;&#1072;&#1088;&#1090;&#1085;&#1099;&#1077;%20&#1079;&#1072;&#1076;&#1072;&#1095;&#1080;%5C&#1047;&#1072;&#1076;&#1072;&#1095;&#1080;%20&#1076;&#1083;&#1103;%20&#1101;&#1082;&#1089;&#1087;&#1077;&#1088;&#1090;&#1072;%5C&#1047;&#1072;&#1076;&#1072;&#1095;&#1080;.doc" TargetMode="External"/><Relationship Id="rId10" Type="http://schemas.openxmlformats.org/officeDocument/2006/relationships/hyperlink" Target="../../C:%5CDocuments%20and%20Settings%5C%23%23%5CDesktop%5C&#1052;&#1086;&#1080;%20&#1076;&#1086;&#1082;&#1091;&#1084;&#1077;&#1085;&#1090;&#1099;%5C&#1056;&#1072;&#1073;&#1086;&#1090;&#1072;%5C&#1052;&#1086;&#1080;%20&#1087;&#1088;&#1086;&#1077;&#1082;&#1090;&#1099;%5C&#1055;&#1088;&#1077;&#1076;&#1087;&#1088;&#1086;&#1092;&#1080;&#1083;&#1100;&#1085;&#1072;&#1103;%20&#1087;&#1086;&#1076;&#1075;&#1086;&#1090;&#1086;&#1074;&#1082;&#1072;%5C&#1052;&#1086;&#1080;%20&#1082;&#1091;&#1088;&#1089;&#1099;%5C5%20&#1082;&#1083;&#1072;&#1089;&#1089;%5C&#1053;&#1077;&#1089;&#1090;&#1072;&#1085;&#1076;&#1072;&#1088;&#1090;&#1085;&#1072;&#1103;%20&#1084;&#1072;&#1090;&#1077;&#1084;&#1072;&#1090;&#1080;&#1082;&#1072;-&#1101;&#1090;&#1086;%20&#1084;&#1086;&#1077;%5C&#1053;&#1077;&#1089;&#1090;&#1072;&#1085;&#1076;&#1072;&#1088;&#1090;&#1085;&#1099;&#1077;%20&#1079;&#1072;&#1076;&#1072;&#1095;&#1080;%5C&#1047;&#1072;&#1076;&#1072;&#1095;&#1080;%20&#1076;&#1083;&#1103;%20&#1101;&#1082;&#1089;&#1087;&#1077;&#1088;&#1090;&#1072;%5C&#1047;&#1072;&#1076;&#1072;&#1095;&#1080;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7:00Z</dcterms:created>
  <dc:creator>####</dc:creator>
  <dc:description/>
  <dc:language>en-US</dc:language>
  <cp:lastModifiedBy>####</cp:lastModifiedBy>
  <cp:lastPrinted>2004-08-18T20:19:00Z</cp:lastPrinted>
  <dcterms:modified xsi:type="dcterms:W3CDTF">2004-09-17T14:28:00Z</dcterms:modified>
  <cp:revision>36</cp:revision>
  <dc:subject/>
  <dc:title/>
</cp:coreProperties>
</file>