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Математика, 6 класс</w:t>
      </w:r>
      <w:r>
        <w:rPr>
          <w:rFonts w:cs="Comic Sans MS" w:ascii="Comic Sans MS" w:hAnsi="Comic Sans MS"/>
          <w:b w:val="false"/>
          <w:color w:val="000000"/>
          <w:sz w:val="32"/>
          <w:szCs w:val="32"/>
        </w:rPr>
        <w:t>.</w:t>
      </w:r>
    </w:p>
    <w:p>
      <w:pPr>
        <w:pStyle w:val="Heading1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лендарно-тематический план на 2005-2006 уч. год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учителя  Логуновой Л.В. 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Всего – 170 часов( 5 часов в неделю)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Учебник – «Математика – 6», автор – Виленкин и другие. Издательство «Мнемозина».</w:t>
      </w:r>
    </w:p>
    <w:tbl>
      <w:tblPr>
        <w:tblW w:w="106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440"/>
        <w:gridCol w:w="1800"/>
      </w:tblGrid>
      <w:tr>
        <w:trPr>
          <w:trHeight w:val="6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Примерная дата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Тема, 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6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- 5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сятичные дроби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ыкновенны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мость чисел - 16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Делители и кратные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Признаки делимости на 10, 5 и 2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Признаки делимости на 9 и 3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Простые и составные числа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Разложение на простые множители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Наибольший общий делитель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Взаимно простые числа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Наименьшее общее кратное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Решение задач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b w:val="false"/>
                <w:i/>
              </w:rPr>
              <w:t>Контрольная работ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 - 25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Основное свойство дроби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Сокращение дробей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Приведение дробей к общему знаменател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Сравнение, сложение и вычитание дробей с разными знаменателями.</w:t>
            </w:r>
          </w:p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  <w:i/>
                <w:i/>
                <w:u w:val="none"/>
              </w:rPr>
            </w:pPr>
            <w:r>
              <w:rPr>
                <w:rFonts w:cs="Arial Narrow" w:ascii="Arial Narrow" w:hAnsi="Arial Narrow"/>
                <w:b w:val="false"/>
                <w:i/>
                <w:u w:val="none"/>
              </w:rPr>
              <w:t>Контрольная работа №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Сложение и вычитание смешанных чисел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/>
                <w:u w:val="none"/>
              </w:rPr>
              <w:t>Контрольная работа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обыкновенных дробей - 30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Умножение дробей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Нахождение дроби от числа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Применение распределительного свойства умножения</w:t>
            </w:r>
          </w:p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i/>
                <w:u w:val="none"/>
              </w:rPr>
              <w:t>Контрольная работа №4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Взаимно обратные числа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Деление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Нахождение числа по его дроби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Дробные выражения</w:t>
            </w:r>
          </w:p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i/>
                <w:u w:val="none"/>
              </w:rPr>
              <w:t>Контрольная работа №5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 Narrow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 - 15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Отношения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Пропорция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Прямая и пропорциональные зависимости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Масштаб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Длина окружности и площадь круга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Шар</w:t>
            </w:r>
          </w:p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i/>
                <w:u w:val="none"/>
              </w:rPr>
              <w:t>Контрольная работа №6</w:t>
            </w:r>
          </w:p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tbl>
      <w:tblPr>
        <w:tblW w:w="106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440"/>
        <w:gridCol w:w="1800"/>
      </w:tblGrid>
      <w:tr>
        <w:trPr>
          <w:trHeight w:val="6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шение задач с обыкновенными дробями - 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роби и действия с дробями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/>
                <w:u w:val="none"/>
              </w:rPr>
              <w:t xml:space="preserve">Контрольная работа №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Рациональные чис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 - 1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Противоположные числа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Модуль числа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Сравнение чисел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Изменение величин</w:t>
            </w:r>
          </w:p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b w:val="false"/>
                <w:i/>
                <w:u w:val="none"/>
              </w:rPr>
              <w:t xml:space="preserve">Контрольная работа №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ложение и вычитание положительных и отрицательных чисел - 1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Сложение чисел с помощью координатной прямой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Сложение отрицательных чисел</w:t>
            </w:r>
          </w:p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ение чисел с разными знаками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 xml:space="preserve">Вычитание 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/>
                <w:u w:val="none"/>
              </w:rPr>
              <w:t>Контрольная работа №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множение и деление положительных и отрицательных чисел – 8</w:t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Умножение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еление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ациональные числ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войства действий с рациональными числами</w:t>
            </w:r>
          </w:p>
          <w:p>
            <w:pPr>
              <w:pStyle w:val="Heading7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/>
                <w:u w:val="none"/>
              </w:rPr>
              <w:t>Контрольная работа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- 18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Раскрытие скобок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Коэффициент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Подобные слагаемые</w:t>
            </w:r>
          </w:p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i/>
                <w:u w:val="none"/>
              </w:rPr>
              <w:t>Контрольная работа №1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Решение уравнений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 xml:space="preserve">Уравнения и задачи </w:t>
            </w:r>
          </w:p>
          <w:p>
            <w:pPr>
              <w:pStyle w:val="Heading7"/>
              <w:rPr/>
            </w:pPr>
            <w:r>
              <w:rPr>
                <w:rFonts w:cs="Arial Narrow" w:ascii="Arial Narrow" w:hAnsi="Arial Narrow"/>
                <w:b w:val="false"/>
                <w:i/>
                <w:u w:val="none"/>
              </w:rPr>
              <w:t xml:space="preserve">Контрольная работа №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 - 1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Перпендикулярные прямые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Параллельные прямые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Координатная плоскость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Столбчатые диаграммы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Графики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b w:val="false"/>
                <w:i/>
              </w:rPr>
              <w:t>Контрольная работа №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- 14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Обыкновенные дроби</w:t>
            </w:r>
          </w:p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циональные числа</w:t>
            </w:r>
          </w:p>
          <w:p>
            <w:pPr>
              <w:pStyle w:val="Heading7"/>
              <w:rPr>
                <w:rFonts w:ascii="Arial Narrow" w:hAnsi="Arial Narrow" w:cs="Arial Narrow"/>
                <w:u w:val="none"/>
              </w:rPr>
            </w:pPr>
            <w:r>
              <w:rPr>
                <w:b w:val="false"/>
                <w:i/>
                <w:u w:val="none"/>
              </w:rPr>
              <w:t>Контрольная работа №14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Уравнения и задачи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>Координатная плоскост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  <w:t>Контрольная работа №14</w:t>
            </w: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  <w:t xml:space="preserve"> (Итоговая)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 Narrow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color w:val="000000"/>
          <w:sz w:val="20"/>
        </w:rPr>
        <w:t>План составлен на основании  Приказа № 1312 от 09.03.04.  и.о. Министра В.М.Филиппова -  «Об утверждении базисного учебного плана и примерных учебных планов для образовательных учреждений РФ, реализующих программы общего образования. Смотреть журнал «Математика в школе» №4 – 200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color w:val="000000"/>
          <w:sz w:val="20"/>
        </w:rPr>
        <w:t>«Стандарт основного общего образования по математике» (утвержден приказом № 1089 от 05.03.04. и.о. министром В.М.Филипповым) смотрите в №4 – 2004 журнала «Математика в школе»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Примерная программа по математике  МО  РФ.</w:t>
      </w:r>
    </w:p>
    <w:p>
      <w:pPr>
        <w:pStyle w:val="Normal"/>
        <w:ind w:left="2124" w:hanging="0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ind w:left="2124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Утверждено:</w:t>
      </w:r>
      <w:r>
        <w:rPr>
          <w:rFonts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28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113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FF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36:00Z</dcterms:created>
  <dc:creator>a</dc:creator>
  <dc:description/>
  <cp:keywords/>
  <dc:language>en-US</dc:language>
  <cp:lastModifiedBy>Логунова</cp:lastModifiedBy>
  <cp:lastPrinted>2005-09-11T20:45:00Z</cp:lastPrinted>
  <dcterms:modified xsi:type="dcterms:W3CDTF">2005-09-11T13:47:00Z</dcterms:modified>
  <cp:revision>38</cp:revision>
  <dc:subject/>
  <dc:title/>
</cp:coreProperties>
</file>