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Алгебра и начала анализа, 10 класс</w:t>
      </w:r>
      <w:r>
        <w:rPr>
          <w:rFonts w:cs="Comic Sans MS" w:ascii="Comic Sans MS" w:hAnsi="Comic Sans MS"/>
          <w:b w:val="false"/>
          <w:color w:val="000000"/>
          <w:sz w:val="32"/>
          <w:szCs w:val="32"/>
        </w:rPr>
        <w:t>.</w:t>
      </w:r>
    </w:p>
    <w:p>
      <w:pPr>
        <w:pStyle w:val="Heading1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лендарно-тематический план на 2005-2006 уч. год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учителя  Логуновой Л.В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(Курс «В»– «универсальный профиль», 102 часа,  3 часа в неделю)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Учебник – «Алгебра и начала анализа», автор –А.Н.Колмогоров.  Издательство «Просвещение»</w:t>
      </w:r>
    </w:p>
    <w:tbl>
      <w:tblPr>
        <w:tblW w:w="106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440"/>
        <w:gridCol w:w="1800"/>
      </w:tblGrid>
      <w:tr>
        <w:trPr>
          <w:trHeight w:val="6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Примерная дата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Тригонометрические функции любого угла - 6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Определение синуса, косинуса, тангенса, котангенса -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Свойства синуса, косинуса, тангенса, котангенса -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Радианная мера угла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  <w:t>Проверочная работа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сновные тригонометрические формулы - 9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Соотношения между тригонометрическими функциями одного аргумента -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рименение основных тригонометрических формул к преобразованию выражений - 4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Формулы приведения -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  <w:t>Контрольная работа №1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 и следствия - 7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Формулы сложения -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Формулы двойного угла -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Формулы суммы и разности тригонометрических функций -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  <w:t>Проверочная работа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 - 6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Единичная окружность.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Определение синуса, косинуса, тангенса, котангенса -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Тригонометрические функции и их графики - 3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  <w:t>Контрольная работа №2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функций - 13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Функции и их графики -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Четные и нечетные функции. Периодичность тригонометрических функций -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Возрастание и убывание функций. Экстремумы -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Исследование функций - 4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Свойства тригонометрических функций. Гармонические колебания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 и неравенства - 1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Арксинус, арккосинус, арктангенс - 2               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Решение простейших тригонометрических уравнений - 3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Решение простейших тригонометрических неравенств - 2                  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римеры решения тригонометрических уравнений и систем уравнений - 5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  <w:t>Контрольная работа №4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tbl>
      <w:tblPr>
        <w:tblW w:w="1030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440"/>
        <w:gridCol w:w="15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- 14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Приращение функций -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Понятие производной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Понятие непрерывности функции и предельном переходе -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 xml:space="preserve">Правила вычисления производных - 4              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Производная сложной функции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 xml:space="preserve">Производная тригонометрических функций - 3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</w:rPr>
              <w:t xml:space="preserve">Контрольная работа №5- 1      </w:t>
            </w:r>
            <w:r>
              <w:rPr>
                <w:rFonts w:cs="Arial Narrow" w:ascii="Arial Narrow" w:hAnsi="Arial Narrow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прерывности и производной – 9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рименение непрерывности функции. Метод интервалов – 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Геометрический смысл производной. Касательная к графику функции. - 3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риближенные вычисления –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роизводная в физике и технике –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к исследованию функции - 16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Признак возрастания и убывания функции - 4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Критические точки функции, максимумы и минимумы - 3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Примеры применения производной к исследованию функций - 4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Наибольшее и наименьшее значение функции – 4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</w:rPr>
              <w:t>Контрольная работа №6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тоговое повторение курса - 9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Годовая контрольная работа в форме ЕГЭ -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ланируется по результатам выполнения программы</w:t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План составлен на основании  Приказа № 1312 от 09.03.04.  и.о. Министра В.М.Филиппова -  «Об утверждении базисного учебного плана и примерных учебных планов для образовательных учреждений РФ, реализующих программы общего образования. Смотреть журнал «Математика в школе» №4 – 2004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«Стандарт среднего (полного) общего образования по математике» (утвержден приказом № 1089 от 05.03.04. и.о. министром В.М.Филипповым) смотрите в №4 – 2004 журнала «Математика в школе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Использовался журнал №2 – 2005 «Математика в школе» (Статья – «Методические рекомендации к учебникам математики для </w:t>
      </w:r>
      <w:r>
        <w:rPr>
          <w:rFonts w:cs="Arial Narrow" w:ascii="Arial Narrow" w:hAnsi="Arial Narrow"/>
          <w:b w:val="false"/>
          <w:color w:val="000000"/>
          <w:sz w:val="24"/>
          <w:szCs w:val="24"/>
          <w:lang w:val="en-US"/>
        </w:rPr>
        <w:t>X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– </w:t>
      </w:r>
      <w:r>
        <w:rPr>
          <w:rFonts w:cs="Arial Narrow" w:ascii="Arial Narrow" w:hAnsi="Arial Narrow"/>
          <w:b w:val="false"/>
          <w:color w:val="000000"/>
          <w:sz w:val="24"/>
          <w:szCs w:val="24"/>
          <w:lang w:val="en-US"/>
        </w:rPr>
        <w:t>XI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классов» в разделе «Консультации». В данном номере даны рекомендации для планирования по алгебре и началам анализа).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ind w:left="2124" w:hanging="0"/>
        <w:rPr>
          <w:vanish/>
          <w:sz w:val="20"/>
        </w:rPr>
      </w:pPr>
      <w:r>
        <w:rPr>
          <w:rFonts w:cs="Arial Narrow" w:ascii="Arial Narrow" w:hAnsi="Arial Narrow"/>
          <w:color w:val="000000"/>
          <w:sz w:val="24"/>
          <w:szCs w:val="24"/>
        </w:rPr>
        <w:t>Утверждено:  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284" w:right="28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11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FF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b/>
      <w:color w:val="000000"/>
      <w:w w:val="100"/>
      <w:sz w:val="24"/>
      <w:szCs w:val="24"/>
      <w:effect w:val="blinkBackgroun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8z0">
    <w:name w:val="WW8Num8z0"/>
    <w:qFormat/>
    <w:rPr>
      <w:rFonts w:ascii="Times New Roman" w:hAnsi="Times New Roman" w:cs="Times New Roman"/>
      <w:color w:val="000000"/>
      <w:w w:val="100"/>
      <w:sz w:val="24"/>
      <w:szCs w:val="24"/>
      <w:effect w:val="blinkBackgroun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0:52:00Z</dcterms:created>
  <dc:creator>Логунова</dc:creator>
  <dc:description/>
  <cp:keywords/>
  <dc:language>en-US</dc:language>
  <cp:lastModifiedBy>Логунова</cp:lastModifiedBy>
  <cp:lastPrinted>2005-09-11T16:32:00Z</cp:lastPrinted>
  <dcterms:modified xsi:type="dcterms:W3CDTF">2005-09-11T09:34:00Z</dcterms:modified>
  <cp:revision>39</cp:revision>
  <dc:subject/>
  <dc:title/>
</cp:coreProperties>
</file>