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Геометрия, 8класс</w:t>
      </w:r>
      <w:r>
        <w:rPr>
          <w:rFonts w:cs="Comic Sans MS" w:ascii="Comic Sans MS" w:hAnsi="Comic Sans MS"/>
          <w:b w:val="false"/>
          <w:color w:val="000000"/>
          <w:sz w:val="32"/>
          <w:szCs w:val="32"/>
        </w:rPr>
        <w:t>.</w:t>
      </w:r>
    </w:p>
    <w:p>
      <w:pPr>
        <w:pStyle w:val="Heading1"/>
        <w:rPr/>
      </w:pPr>
      <w:r>
        <w:rPr>
          <w:rFonts w:cs="Book Antiqua" w:ascii="Book Antiqua" w:hAnsi="Book Antiqua"/>
          <w:b/>
          <w:sz w:val="32"/>
          <w:szCs w:val="32"/>
        </w:rPr>
        <w:t>Календарно-тематический план на 2005-2006 уч. год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учителя  Логуновой Л.В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(68 часов,  2 часа в неделю)  </w:t>
      </w:r>
    </w:p>
    <w:p>
      <w:pPr>
        <w:pStyle w:val="Normal"/>
        <w:jc w:val="center"/>
        <w:rPr/>
      </w:pPr>
      <w:r>
        <w:rPr/>
        <w:t>Учебник – «Геометрия 7-11», автор –А.В.Погорелов.  Издательство «Просвещение»</w:t>
      </w:r>
    </w:p>
    <w:tbl>
      <w:tblPr>
        <w:tblW w:w="1063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440"/>
        <w:gridCol w:w="1800"/>
      </w:tblGrid>
      <w:tr>
        <w:trPr>
          <w:trHeight w:val="69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 xml:space="preserve">Примерная дата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Тема, 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>
          <w:trHeight w:val="69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овторение – 2 часа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Признаки равенства треугольников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 xml:space="preserve">Признаки параллельности прям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2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Четырехугольники  - 18</w:t>
            </w:r>
          </w:p>
          <w:p>
            <w:pPr>
              <w:pStyle w:val="Heading8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Определение четырехугольника - 1</w:t>
            </w:r>
          </w:p>
          <w:p>
            <w:pPr>
              <w:pStyle w:val="Heading8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Параллелограмм - 1</w:t>
            </w:r>
          </w:p>
          <w:p>
            <w:pPr>
              <w:pStyle w:val="Heading8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Свойство диагоналей параллелограмма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Свойство противолежащих сторон и углов параллелограмма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Прямоугольник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Ромб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Квадрат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Решение задач по теме - 1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Контрольная работа №1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Теорема Фалеса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Средняя линия треугольника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Трапеция - 2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Теорема о пропорциональных отрезках - 2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Построение четвертого пропорционального отрезка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Решение задач по теме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4"/>
                <w:szCs w:val="24"/>
              </w:rPr>
              <w:t>Контрольная работа №2</w:t>
            </w:r>
            <w:r>
              <w:rPr>
                <w:b w:val="false"/>
                <w:i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i/>
                <w:color w:val="000000"/>
                <w:sz w:val="22"/>
                <w:szCs w:val="22"/>
              </w:rPr>
              <w:t xml:space="preserve">-– </w:t>
            </w:r>
            <w:r>
              <w:rPr>
                <w:rFonts w:cs="Arial Narrow" w:ascii="Arial Narrow" w:hAnsi="Arial Narrow"/>
                <w:b w:val="false"/>
                <w:i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Терема Пифагора - 15</w:t>
            </w:r>
          </w:p>
          <w:p>
            <w:pPr>
              <w:pStyle w:val="Heading8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>Косинус угла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Теорема Пифагора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Египетский треугольник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Перпендикуляр и наклонная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Неравенство треугольника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Решение задач по теме - 2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Контрольная работа №3 - 1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Соотношения между сторонами и углами в прямоугольном треугольнике - 2</w:t>
            </w:r>
          </w:p>
          <w:p>
            <w:pPr>
              <w:pStyle w:val="2"/>
              <w:spacing w:lineRule="auto" w:line="240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Основные тригонометрические тождества - 2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Значения синуса, косинуса и тангенса некоторых углов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Изменения синуса, косинуса и тангенса  при возрастании угла - 1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Контрольная работа №4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tbl>
      <w:tblPr>
        <w:tblW w:w="1030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440"/>
        <w:gridCol w:w="15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екартовы координаты на плоскости  - 11</w:t>
            </w:r>
          </w:p>
          <w:p>
            <w:pPr>
              <w:pStyle w:val="Heading8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18415</wp:posOffset>
                      </wp:positionV>
                      <wp:extent cx="381000" cy="342900"/>
                      <wp:effectExtent l="635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343080"/>
                                <a:chOff x="0" y="0"/>
                                <a:chExt cx="3808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120" cy="240120"/>
                                </a:xfrm>
                                <a:custGeom>
                                  <a:avLst/>
                                  <a:gdLst>
                                    <a:gd name="textAreaLeft" fmla="*/ 0 w 44280"/>
                                    <a:gd name="textAreaRight" fmla="*/ 15840 w 44280"/>
                                    <a:gd name="textAreaTop" fmla="*/ 3240 h 136080"/>
                                    <a:gd name="textAreaBottom" fmla="*/ 132840 h 136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4"/>
                                        <w:rFonts w:ascii="Arial Narrow" w:hAnsi="Arial Narrow" w:eastAsia="Times New Roman" w:cs="Arial Narrow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85pt;margin-top:1.45pt;width:30pt;height:27pt" coordorigin="3377,29" coordsize="600,540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3377;top:29;width:122;height:377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617;top:29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w:t xml:space="preserve">Определение декартовых координат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 xml:space="preserve">Координаты середины отрезка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Расстояние между точками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Уравнение окружности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Уравнение прямой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Координаты точки пересечения прямых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Расположение прямой относительно системы координат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Угловой коэффициент в уравнении прямой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График линейной функции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Пересечение прямой с окружностью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Определение синуса, косинуса, тангенса для любого угла  от 0˚ до 180˚ - 1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Контрольная работа №5 - 1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вижение - 9</w:t>
            </w:r>
          </w:p>
          <w:p>
            <w:pPr>
              <w:pStyle w:val="2"/>
              <w:spacing w:lineRule="auto" w:line="240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Преобразование фигур - 1</w:t>
            </w:r>
          </w:p>
          <w:p>
            <w:pPr>
              <w:pStyle w:val="2"/>
              <w:spacing w:lineRule="auto" w:line="240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Свойства движения - 1</w:t>
            </w:r>
          </w:p>
          <w:p>
            <w:pPr>
              <w:pStyle w:val="Heading8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4445</wp:posOffset>
                      </wp:positionV>
                      <wp:extent cx="76200" cy="3429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40"/>
                                    </a:lnTo>
                                    <a:cubicBezTo>
                                      <a:pt x="10800" y="9940"/>
                                      <a:pt x="16200" y="10840"/>
                                      <a:pt x="21600" y="10840"/>
                                    </a:cubicBezTo>
                                    <a:cubicBezTo>
                                      <a:pt x="16200" y="10840"/>
                                      <a:pt x="10800" y="11740"/>
                                      <a:pt x="10800" y="1264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6pt;margin-top:0.35pt;width:5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Симметрия относительно точк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147320</wp:posOffset>
                      </wp:positionV>
                      <wp:extent cx="2286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1.6pt;mso-position-vertical-relative:text;margin-left:16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 xml:space="preserve">Симметрия относительно прямой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Поворот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Параллельный перенос и его свойства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Существование и единственность параллельного переноса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Сонаправленность полупрямых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Равенство фигур –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4"/>
                <w:szCs w:val="24"/>
              </w:rPr>
              <w:t>Контрольная работа №6 -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Векторы  - 11</w:t>
            </w:r>
          </w:p>
          <w:p>
            <w:pPr>
              <w:pStyle w:val="2"/>
              <w:spacing w:lineRule="auto" w:line="240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69215</wp:posOffset>
                      </wp:positionV>
                      <wp:extent cx="76200" cy="3429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40"/>
                                    </a:lnTo>
                                    <a:cubicBezTo>
                                      <a:pt x="10800" y="9940"/>
                                      <a:pt x="16200" y="10840"/>
                                      <a:pt x="21600" y="10840"/>
                                    </a:cubicBezTo>
                                    <a:cubicBezTo>
                                      <a:pt x="16200" y="10840"/>
                                      <a:pt x="10800" y="11740"/>
                                      <a:pt x="10800" y="1264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pt;margin-top:5.45pt;width:5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Абсолютная величина и направление вектор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69215</wp:posOffset>
                      </wp:positionV>
                      <wp:extent cx="2286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5.45pt;mso-position-vertical-relative:text;margin-left:22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spacing w:lineRule="auto" w:line="240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Равенство векторов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Координаты вектора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Сложение векторов - 2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Сложение сил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Умножение вектора на число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Разложение вектора по двум неколлинеарным векторам - 1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Скалярное произведение векторов - 2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Разложение векторов по координатным осям - 1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Контрольная работа №6 -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овторение -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План составлен на основании  Приказа № 1312 от 09.03.04.  и.о. Министра В.М.Филиппова -  «Об утверждении базисного учебного плана и примерных учебных планов для образовательных учреждений РФ, реализующих программы общего образования. Смотреть журнал «Математика в школе» №4 – 2004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«Стандарт основного общего образования по математике» (утвержден приказом № 1089 от 05.03.04. и.о. министром В.М.Филипповым) смотрите в №4 – 2004 журнала «Математика в школе».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Утверждено:  ________________________________________________________________________</w:t>
      </w:r>
    </w:p>
    <w:p>
      <w:pPr>
        <w:pStyle w:val="Normal"/>
        <w:rPr>
          <w:vanish/>
          <w:sz w:val="20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ab/>
        <w:tab/>
        <w:t xml:space="preserve">           ________________________________________________________________</w:t>
      </w:r>
      <w:r>
        <w:rPr>
          <w:b w:val="false"/>
          <w:color w:val="000000"/>
          <w:sz w:val="24"/>
          <w:szCs w:val="24"/>
        </w:rPr>
        <w:t>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284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113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FF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cs="Book Antiqua"/>
      <w:b/>
      <w:color w:val="000000"/>
      <w:w w:val="100"/>
      <w:sz w:val="24"/>
      <w:szCs w:val="24"/>
      <w:effect w:val="blinkBackground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6z0">
    <w:name w:val="WW8Num6z0"/>
    <w:qFormat/>
    <w:rPr>
      <w:rFonts w:ascii="Times New Roman" w:hAnsi="Times New Roman" w:cs="Times New Roman"/>
      <w:color w:val="000000"/>
      <w:w w:val="100"/>
      <w:sz w:val="24"/>
      <w:szCs w:val="24"/>
      <w:effect w:val="blinkBackgroun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0:52:00Z</dcterms:created>
  <dc:creator>Логунова</dc:creator>
  <dc:description/>
  <cp:keywords/>
  <dc:language>en-US</dc:language>
  <cp:lastModifiedBy>Логунова</cp:lastModifiedBy>
  <cp:lastPrinted>2005-09-11T19:59:00Z</cp:lastPrinted>
  <dcterms:modified xsi:type="dcterms:W3CDTF">2005-09-11T13:02:00Z</dcterms:modified>
  <cp:revision>39</cp:revision>
  <dc:subject/>
  <dc:title/>
</cp:coreProperties>
</file>