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Заречный образовательный округ</w:t>
      </w:r>
    </w:p>
    <w:p>
      <w:pPr>
        <w:pStyle w:val="Heading"/>
        <w:rPr>
          <w:color w:val="000080"/>
        </w:rPr>
      </w:pPr>
      <w:r>
        <w:rPr>
          <w:color w:val="000080"/>
        </w:rPr>
        <w:t>Томского района Томской области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дагогические чтения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04.01.02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Тема педагогических чтений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«Личностно – ориентированная педагогика»</w:t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Место проведения   -   Кисловская СОШ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Heading2"/>
        <w:jc w:val="center"/>
        <w:rPr>
          <w:color w:val="000080"/>
          <w:sz w:val="52"/>
        </w:rPr>
      </w:pPr>
      <w:r>
        <w:rPr>
          <w:color w:val="000080"/>
          <w:sz w:val="52"/>
        </w:rPr>
      </w:r>
    </w:p>
    <w:p>
      <w:pPr>
        <w:pStyle w:val="Heading2"/>
        <w:jc w:val="center"/>
        <w:rPr>
          <w:color w:val="000080"/>
          <w:sz w:val="52"/>
        </w:rPr>
      </w:pPr>
      <w:r>
        <w:rPr>
          <w:color w:val="000080"/>
          <w:sz w:val="52"/>
        </w:rPr>
        <w:t>Доклад</w:t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( основные положения)</w:t>
      </w:r>
    </w:p>
    <w:p>
      <w:pPr>
        <w:pStyle w:val="Heading2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2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2"/>
        <w:jc w:val="center"/>
        <w:rPr>
          <w:color w:val="FF0000"/>
          <w:sz w:val="48"/>
        </w:rPr>
      </w:pPr>
      <w:r>
        <w:rPr>
          <w:color w:val="FF0000"/>
          <w:sz w:val="48"/>
        </w:rPr>
        <w:t>«Обучение в сотрудничестве»</w:t>
      </w:r>
    </w:p>
    <w:p>
      <w:pPr>
        <w:pStyle w:val="Heading2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2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/>
      </w:pPr>
      <w:r>
        <w:rPr>
          <w:color w:val="000080"/>
        </w:rPr>
        <w:t>Докладчик</w:t>
      </w:r>
      <w:r>
        <w:rPr/>
        <w:t xml:space="preserve"> </w:t>
      </w:r>
      <w:r>
        <w:rPr>
          <w:color w:val="0000FF"/>
          <w:sz w:val="36"/>
        </w:rPr>
        <w:t>– Логунова Людмила Васильев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учитель Курлекской СОШ, руководитель ММО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Основные тенденции развития систем образования в мировой прак</w:t>
        <w:tab/>
        <w:t>тике.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 личностно-ориентированных технологиях обучения.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бучение в сотрудничестве.(Мировая практика)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Обучение в сотрудничестве.(Отечественная практика)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) семинар-практикум по Гузеев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)Самофункционирующий коллектив в классе по Шевченко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ind w:firstLine="720"/>
        <w:rPr/>
      </w:pPr>
      <w:r>
        <w:rPr>
          <w:b/>
          <w:color w:val="000000"/>
          <w:sz w:val="28"/>
        </w:rPr>
        <w:t>в) Нестандартные уроки по методике сотрудничеств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) «Красноярская методика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Опорный конспект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Гузеев В.В. «Семинар-практикум-гибкая, мобильная форма урока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Журнал Директор школы № 6 за 1994 год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апустин Н.П. Педагогические технологии адаптивной школы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Серия  - «Высшее образование». Москва. Издательство «АСАДЕМА»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2001 г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Кульневич С.В., Лакоценина Т.П. «Не совсем обычный урок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Практическое пособие. Серия – «Педагогика нового времени»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ТЦ «Учитель» 2001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Полат Е.С. «Новые педагогические и информационные технологии в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системе образования». Москва. Издательство «АСАДЕМА». 2001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Шевченко С.Д. «Школьный урок: как научит каждого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Москва. «Просвещение». 1991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Опорный конспект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1"/>
        <w:rPr/>
      </w:pPr>
      <w:r>
        <w:rPr>
          <w:color w:val="000000"/>
          <w:sz w:val="32"/>
          <w:u w:val="none"/>
        </w:rPr>
        <w:t>Основные тенденции развития систем                                                                     образования в мировой практике.</w:t>
      </w:r>
    </w:p>
    <w:p>
      <w:pPr>
        <w:pStyle w:val="Style11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tyle11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tyle11"/>
        <w:rPr/>
      </w:pPr>
      <w:r>
        <w:rPr>
          <w:color w:val="000000"/>
          <w:sz w:val="28"/>
          <w:u w:val="none"/>
        </w:rPr>
        <w:t>Развитие</w:t>
      </w:r>
      <w:r>
        <w:rPr>
          <w:b w:val="false"/>
          <w:color w:val="000000"/>
          <w:sz w:val="28"/>
          <w:u w:val="none"/>
        </w:rPr>
        <w:t xml:space="preserve"> – ключевое слово педагогики.</w:t>
      </w:r>
    </w:p>
    <w:p>
      <w:pPr>
        <w:pStyle w:val="Style1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Акцент в педагогической деятельности на интеллектуальное развитие, на формирование умения учиться самостоятельно, на практическую направленность содержания курсов.</w:t>
      </w:r>
    </w:p>
    <w:p>
      <w:pPr>
        <w:pStyle w:val="Style1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Новая установка образования:</w:t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88900</wp:posOffset>
                </wp:positionV>
                <wp:extent cx="2164080" cy="2301875"/>
                <wp:effectExtent l="0" t="431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301840"/>
                          <a:chOff x="0" y="0"/>
                          <a:chExt cx="2163960" cy="23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6076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7pt;width:170.35pt;height:181.2pt" coordorigin="3001,140" coordsize="3407,3624">
                <v:line id="shape_0" from="3001,140" to="4136,1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3,140" to="6408,1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2,2913" to="4682,376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u w:val="none"/>
        </w:rPr>
        <w:t>ученик</w:t>
      </w:r>
      <w:r>
        <w:rPr>
          <w:color w:val="000000"/>
          <w:u w:val="none"/>
        </w:rPr>
        <w:t xml:space="preserve">                  </w:t>
      </w:r>
      <w:r>
        <w:rPr>
          <w:color w:val="000000"/>
          <w:sz w:val="28"/>
          <w:u w:val="none"/>
        </w:rPr>
        <w:t>учебник                     учитель</w:t>
      </w:r>
      <w:r>
        <w:rPr>
          <w:b w:val="false"/>
          <w:color w:val="000000"/>
          <w:sz w:val="28"/>
          <w:u w:val="none"/>
        </w:rPr>
        <w:t>.</w:t>
      </w:r>
    </w:p>
    <w:p>
      <w:pPr>
        <w:pStyle w:val="Style1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Через личностно-ориентированные технологии.</w:t>
      </w:r>
    </w:p>
    <w:p>
      <w:pPr>
        <w:pStyle w:val="Style11"/>
        <w:rPr/>
      </w:pPr>
      <w:r>
        <w:rPr>
          <w:color w:val="000000"/>
          <w:u w:val="none"/>
        </w:rPr>
        <w:t>Роль учителя</w:t>
      </w:r>
      <w:r>
        <w:rPr>
          <w:b w:val="false"/>
          <w:color w:val="000000"/>
          <w:u w:val="none"/>
        </w:rPr>
        <w:t xml:space="preserve"> – организатор самостоятельной активной познавательной деятельности учащихся, консультант и помощник.</w:t>
      </w:r>
    </w:p>
    <w:p>
      <w:pPr>
        <w:pStyle w:val="Style11"/>
        <w:rPr>
          <w:color w:val="000000"/>
        </w:rPr>
      </w:pPr>
      <w:r>
        <w:rPr>
          <w:color w:val="000000"/>
        </w:rPr>
        <w:t>Технологии  личностно-ориентированного обучения:</w:t>
      </w:r>
    </w:p>
    <w:p>
      <w:pPr>
        <w:pStyle w:val="Style1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а) обучение в сотрудничестве;</w:t>
      </w:r>
    </w:p>
    <w:p>
      <w:pPr>
        <w:pStyle w:val="Style11"/>
        <w:rPr>
          <w:b w:val="false"/>
          <w:b w:val="false"/>
          <w:color w:val="000000"/>
        </w:rPr>
      </w:pPr>
      <w:r>
        <w:rPr>
          <w:b w:val="false"/>
          <w:color w:val="000000"/>
          <w:u w:val="none"/>
        </w:rPr>
        <w:t>б) метод проектов;</w:t>
      </w:r>
    </w:p>
    <w:p>
      <w:pPr>
        <w:pStyle w:val="Style11"/>
        <w:rPr>
          <w:b w:val="false"/>
          <w:b w:val="false"/>
          <w:color w:val="000000"/>
        </w:rPr>
      </w:pPr>
      <w:r>
        <w:rPr>
          <w:b w:val="false"/>
          <w:color w:val="000000"/>
          <w:u w:val="none"/>
        </w:rPr>
        <w:t>в) разноуровневое обучение;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) «портфель ученика»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бучение в сотрудничестве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Главная идея – учиться вместе</w:t>
      </w:r>
      <w:r>
        <w:rPr>
          <w:b/>
          <w:i/>
          <w:color w:val="000000"/>
          <w:sz w:val="24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идеи и принципы.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Учащийся должен захотеть </w:t>
      </w:r>
      <w:r>
        <w:rPr>
          <w:color w:val="000000"/>
          <w:sz w:val="24"/>
          <w:u w:val="single"/>
        </w:rPr>
        <w:t xml:space="preserve">сам </w:t>
      </w:r>
      <w:r>
        <w:rPr>
          <w:color w:val="000000"/>
          <w:sz w:val="24"/>
        </w:rPr>
        <w:t>получать зн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Общность цели, задач для всех членов групп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Индивидуальная ответственность каждого члена групп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Равные возможности успеха, т.е. оцениваются не столько знания, сколько усилия учащегося для достижения общего результата.</w:t>
      </w:r>
    </w:p>
    <w:p>
      <w:pPr>
        <w:pStyle w:val="Normal"/>
        <w:rPr/>
      </w:pPr>
      <w:r>
        <w:rPr>
          <w:color w:val="000000"/>
          <w:sz w:val="24"/>
        </w:rPr>
        <w:t>5.</w:t>
      </w:r>
      <w:r>
        <w:rPr>
          <w:i/>
          <w:color w:val="000000"/>
          <w:sz w:val="24"/>
        </w:rPr>
        <w:t>Совместная</w:t>
      </w:r>
      <w:r>
        <w:rPr>
          <w:color w:val="000000"/>
          <w:sz w:val="24"/>
        </w:rPr>
        <w:t xml:space="preserve"> учебно-познавательная, творческая и прочая деятельность учащихся в групп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Социализация деятельности учащихся в групп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Общая оценка работы групп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Взаимозависимость членов группы.</w:t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</w:rPr>
        <w:t>Преимущества использования данной технологии</w:t>
      </w:r>
      <w:r>
        <w:rPr>
          <w:i/>
          <w:color w:val="000000"/>
          <w:sz w:val="24"/>
          <w:u w:val="single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1.Учащиеся выясняют друг у друга все, что неясно и вместе не боятся обратиться  за помощью к учителю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Учатся самостоятельно добывать зн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Формируют свою точку зрения и учатся ее отстаивать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Развиваются коммуникативные умения.</w:t>
      </w:r>
    </w:p>
    <w:p>
      <w:pPr>
        <w:pStyle w:val="TextBody"/>
        <w:rPr>
          <w:color w:val="000000"/>
        </w:rPr>
      </w:pPr>
      <w:r>
        <w:rPr>
          <w:color w:val="000000"/>
        </w:rPr>
        <w:t>5.Развивается чувство товарищества, взаимопомощи.</w:t>
      </w:r>
    </w:p>
    <w:p>
      <w:pPr>
        <w:pStyle w:val="TextBody"/>
        <w:jc w:val="center"/>
        <w:rPr/>
      </w:pPr>
      <w:r>
        <w:rPr>
          <w:i/>
          <w:color w:val="000000"/>
          <w:sz w:val="28"/>
          <w:u w:val="single"/>
        </w:rPr>
        <w:t>Необходимо создавать дидактическую систему, способную решать всю совокупность задач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 xml:space="preserve">Варианты обучения в сотрудничестве   </w:t>
      </w:r>
      <w:r>
        <w:rPr>
          <w:b/>
          <w:color w:val="000000"/>
          <w:sz w:val="28"/>
        </w:rPr>
        <w:t>(Опорный конспек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284"/>
        <w:gridCol w:w="212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пособ организации группы (команды) Цель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иды заданий и способы их распределения их в групп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Способы выполнения заданий в групп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Способы подведения ито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ценивание задания.</w:t>
            </w:r>
          </w:p>
        </w:tc>
      </w:tr>
      <w:tr>
        <w:trPr>
          <w:trHeight w:val="1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/>
              </w:rPr>
              <w:t>STA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>., Славин) Разноуровневая группа из 4-х уч-ся. Закрепление нов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олучив одно задание на всех: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а) распределяют на каждого по частям;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) либо выполнения по «вертушк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ыполнение любого за-------дания объясня--------ется вслух учеником------ и контролируется----   всей групп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бщее обсуждение в классе. Индивидуальный тест на проверку и по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ценки суммируются в группе и получается общая оценка на всех.</w:t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>1.2. Командно-игровая деятельность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сле объяснения 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Распределение заданий по уровню обученности. Проработка каждой части в групп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рганизуются «тур------нирные столы»: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лабые со слабыми,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ильные с силь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обедитель стола приносит своей команде очки независимо от «планки»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Команда победитель награждае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>13. (ТА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>, Славин 1986г) Индивидуальная работа в команде. После тестирования по его результатам каждому дается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Учащиеся получают задания и работают в собственном темп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Члены команды помо-гают друг другу, отме --чая в специальном жу--рнале успехи друг ---др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оводятся итоговые тесты индивидуально вне группы. Учитель каждую неделю отмечает количество проработанных тем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ценивают в группе оценщик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 xml:space="preserve">1.4. Обучение чтению и творч. Сочинению. В группе из 4 человек уч-ся разбиваются на пары. Группы однородны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С </w:t>
            </w:r>
            <w:r>
              <w:rPr>
                <w:color w:val="000000"/>
                <w:sz w:val="18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парой чтецов работает учител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lang w:val="en-US"/>
              </w:rPr>
              <w:t xml:space="preserve">II </w:t>
            </w:r>
            <w:r>
              <w:rPr>
                <w:color w:val="000000"/>
                <w:sz w:val="18"/>
              </w:rPr>
              <w:t xml:space="preserve"> пара работает самостоя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Читают друг другу,          составляют план пере--сказа, выделяют глав---ные мысли, пишут от--веты, тренируются --------в правописании, сло-----ва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ппы отчитываются перед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оценка на групп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 «Ажурная пила» (1978г., Аронсон)</w:t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пила-1»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>6 человек в группе разного уровня. Учебный материал делится на логические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Фрагменты. Каждый получает свою часть. «Встреча экспертов» из разных команд, но по одинаковому зад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Возвращение «экспертов» в свои команды и обучение друг друга по всему материа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тчитывается по всей теме каждый в отдельности и вся команда в целом. Учитель может спросить одного но по люб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оценка на групп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 «Пила – 2»</w:t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>Группа по 4-5 чело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 читают весь материа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</w:rPr>
              <w:t>Каждый получает свою ча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</w:rPr>
              <w:t>Встреча «экспер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а«экспертов»в         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Индивидуальный  контрольный ср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Результаты суммируются в группах. Награждение команды – победителя.</w:t>
            </w:r>
          </w:p>
        </w:tc>
      </w:tr>
      <w:tr>
        <w:trPr>
          <w:trHeight w:val="1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«Учимся вместе»</w:t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нородная группа из 3-5 уч-ся. Одно задание на группу, явл-ся подзаданием общей темы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еделяются роли в выполнении задания внутри группы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пределяется правильность выполнения задания партнерами, активность, культура общения внутри группы.</w:t>
            </w:r>
          </w:p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Двойная задача группы: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) познавательная;</w:t>
            </w:r>
          </w:p>
          <w:p>
            <w:pPr>
              <w:pStyle w:val="Normal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б) социально -психо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ценивание внутри группы.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18"/>
              </w:rPr>
              <w:t>4. Израильский вариант.</w:t>
            </w:r>
          </w:p>
          <w:p>
            <w:pPr>
              <w:pStyle w:val="TextBodyInden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следовательская работа уч-ся. Группа по 6 человек .Подтема на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В группе - отдельные задания каж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Индивидуальная самостоятельная работа каждог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Дискуссия в группах. Составление единого док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доклада перед всем класс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4" w:gutter="0" w:header="0" w:top="567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3:07:00Z</dcterms:created>
  <dc:creator>a</dc:creator>
  <dc:description/>
  <cp:keywords/>
  <dc:language>en-US</dc:language>
  <cp:lastModifiedBy>Логунова</cp:lastModifiedBy>
  <cp:lastPrinted>2002-08-18T00:17:00Z</cp:lastPrinted>
  <dcterms:modified xsi:type="dcterms:W3CDTF">2007-01-01T10:27:00Z</dcterms:modified>
  <cp:revision>17</cp:revision>
  <dc:subject/>
  <dc:title>Заречный образовательный округ</dc:title>
</cp:coreProperties>
</file>