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-игр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Звездный час фун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- </w:t>
      </w: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Тема – </w:t>
      </w:r>
      <w:r>
        <w:rPr>
          <w:b/>
          <w:sz w:val="28"/>
          <w:szCs w:val="28"/>
        </w:rPr>
        <w:t>«Свойства функций»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– </w:t>
      </w:r>
      <w:r>
        <w:rPr>
          <w:b/>
          <w:sz w:val="28"/>
          <w:szCs w:val="28"/>
        </w:rPr>
        <w:t>90 минут</w:t>
      </w:r>
      <w:r>
        <w:rPr>
          <w:sz w:val="28"/>
          <w:szCs w:val="28"/>
        </w:rPr>
        <w:t xml:space="preserve"> (сдвоенный урок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 учащихся – </w:t>
      </w:r>
      <w:r>
        <w:rPr>
          <w:b/>
          <w:sz w:val="28"/>
          <w:szCs w:val="28"/>
        </w:rPr>
        <w:t>10 класс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.И.О. учителя – </w:t>
      </w:r>
      <w:r>
        <w:rPr>
          <w:b/>
          <w:sz w:val="28"/>
          <w:szCs w:val="28"/>
        </w:rPr>
        <w:t>Логунова Людмила Васильевна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Образовательное учреждение -  </w:t>
      </w:r>
      <w:r>
        <w:rPr>
          <w:b/>
          <w:sz w:val="28"/>
          <w:szCs w:val="28"/>
        </w:rPr>
        <w:t>МОУ «Курлекская СОШ»  Томского района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Адрес проживания – Томская область, Томский район, </w:t>
      </w:r>
      <w:r>
        <w:rPr>
          <w:b/>
          <w:sz w:val="28"/>
          <w:szCs w:val="28"/>
        </w:rPr>
        <w:t>с. Курлек</w:t>
      </w:r>
      <w:r>
        <w:rPr>
          <w:sz w:val="28"/>
          <w:szCs w:val="28"/>
        </w:rPr>
        <w:t xml:space="preserve">, ул. Береговая 21а, почтовый индекс – 634523, домашний телефон – 968267, эл. почт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guno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емый авторский продукт  в компьютерной среде - 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 (части –  блоки  урока и их временная реализ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ведения</w:t>
      </w:r>
      <w:r>
        <w:rPr/>
        <w:t xml:space="preserve">: </w:t>
      </w:r>
      <w:r>
        <w:rPr>
          <w:sz w:val="28"/>
          <w:szCs w:val="28"/>
        </w:rPr>
        <w:t>повторение свойств функции; коррекция имеющихся знаний, умений; воспитание интереса к математике, умения сотруднич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</w:t>
      </w:r>
    </w:p>
    <w:p>
      <w:pPr>
        <w:pStyle w:val="Normal"/>
        <w:ind w:left="741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619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-блоки мероприятия, краткое содержание деятельности учителя и учащихс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реализация (в минутах)</w:t>
            </w:r>
          </w:p>
        </w:tc>
      </w:tr>
      <w:tr>
        <w:trPr>
          <w:trHeight w:val="75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рганизационная часть: объявляется цель урока и правила игры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минка: зачитываются вопросы, дублируются в презентаци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я командам в тестовой форме на экран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308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капитанов в тестовой форме на экран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амостоятельная групповая работа команд: задание в бумажном варианте и дублируется на экран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ка задания – «Портрет функци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дведение итога игры, награда командам: подсчет баллов на доске и награда в презен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Тестирование на карточках: задания выполняют в тетрадях, ответы вписывают в блан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амопроверка ответов: правильные ответы выводятся на экран в презен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та над ошибками в тетрад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Задание на д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ктическая реализация - ход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у имеет мультимедийное сопровождение – «Звездный час функции» в компьютерной среде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ультимедийная презентация  оснащена управляющими кнопками, что отмечено подробно в сценарии.</w:t>
      </w:r>
      <w:r>
        <w:rPr>
          <w:b/>
          <w:sz w:val="28"/>
          <w:szCs w:val="28"/>
        </w:rPr>
        <w:t xml:space="preserve"> Техническое оснащение урока:  к</w:t>
      </w:r>
      <w:r>
        <w:rPr>
          <w:sz w:val="28"/>
          <w:szCs w:val="28"/>
        </w:rPr>
        <w:t>омпьютер, проектор, экран, классная доска, звуковые колонки,  карточки с тестами, бланки для ответов, сигнальные карточки, сценарий в бумажном варианте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280"/>
      </w:tblGrid>
      <w:tr>
        <w:trPr>
          <w:trHeight w:val="113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лайд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слай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ена слайда </w:t>
            </w:r>
          </w:p>
        </w:tc>
      </w:tr>
      <w:tr>
        <w:trPr>
          <w:trHeight w:val="3748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Организационная ча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Цель </w:t>
            </w:r>
            <w:r>
              <w:rPr>
                <w:sz w:val="28"/>
                <w:szCs w:val="28"/>
              </w:rPr>
              <w:t xml:space="preserve">нашего урока: </w:t>
            </w:r>
            <w:r>
              <w:rPr>
                <w:sz w:val="28"/>
                <w:szCs w:val="28"/>
                <w:u w:val="single"/>
              </w:rPr>
              <w:t>на первом</w:t>
            </w:r>
            <w:r>
              <w:rPr>
                <w:sz w:val="28"/>
                <w:szCs w:val="28"/>
              </w:rPr>
              <w:t xml:space="preserve"> уроке - повторить свойства функций; подкорректировать  имеющиеся знания и умения, подготовиться к тестированию, которое будет проводиться на </w:t>
            </w:r>
            <w:r>
              <w:rPr>
                <w:sz w:val="28"/>
                <w:szCs w:val="28"/>
                <w:u w:val="single"/>
              </w:rPr>
              <w:t xml:space="preserve">втором </w:t>
            </w:r>
            <w:r>
              <w:rPr>
                <w:sz w:val="28"/>
                <w:szCs w:val="28"/>
              </w:rPr>
              <w:t>уроке. Сделаем это в форме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Правила проведения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 разбиваем на 3 команды, команда выбирает своего капитана. Все получают сигнальные карточки, с помощью которых нужно голосовать за выбранный ответ. </w:t>
            </w:r>
            <w:r>
              <w:rPr>
                <w:sz w:val="28"/>
                <w:szCs w:val="28"/>
                <w:u w:val="single"/>
              </w:rPr>
              <w:t>Ассистент,</w:t>
            </w:r>
            <w:r>
              <w:rPr>
                <w:sz w:val="28"/>
                <w:szCs w:val="28"/>
              </w:rPr>
              <w:t xml:space="preserve"> назначается учителем и ведет подсчет баллов на доске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– 1 слай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лайд - объявление цели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 слайд – план урока с управляющими кноп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Разминк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>Вопросы</w:t>
            </w:r>
            <w:r>
              <w:rPr>
                <w:bCs/>
                <w:sz w:val="28"/>
                <w:szCs w:val="28"/>
              </w:rPr>
              <w:t xml:space="preserve"> задаются поочередно каждой команде. За правильный ответ – 1 балл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функция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Какая функция называется возрастающей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функция называется четной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Чему равен наименьший положительный период функции </w:t>
            </w:r>
            <w:r>
              <w:rPr>
                <w:i/>
                <w:iCs/>
                <w:sz w:val="28"/>
                <w:szCs w:val="28"/>
              </w:rPr>
              <w:t>у = sin х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у = cos х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стремум функции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свойством обладают графики четной и нечетной функции?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появляются поочередно по щелч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ход на 5 слайд, где управляющая кнопка на «план урока»</w:t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Задания команд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ждой команде задается по 3 задания в тестовой форме на экране, за выбранный ответ учащийся голосует (показывает) сигнальной карточкой, учитель сообщает счетчику количество правильных ответов, которое дала каждая команда. Смотрите презентацию – «</w:t>
            </w:r>
            <w:r>
              <w:rPr>
                <w:sz w:val="28"/>
                <w:szCs w:val="28"/>
                <w:u w:val="single"/>
              </w:rPr>
              <w:t>Задания команда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u w:val="single"/>
              </w:rPr>
              <w:t>Сигнальная каточка</w:t>
            </w:r>
            <w:r>
              <w:rPr>
                <w:sz w:val="28"/>
                <w:szCs w:val="28"/>
              </w:rPr>
              <w:t xml:space="preserve"> изготавливается из цветного картона с номером (1, 2, 3, 4) каждому номеру соответствует свой цвет для быстрого распознавания учителем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слайд – «командам подготови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поочередно каждой из трех команд – 7–15 слайды. </w:t>
            </w:r>
            <w:r>
              <w:rPr>
                <w:i/>
                <w:sz w:val="28"/>
                <w:szCs w:val="28"/>
              </w:rPr>
              <w:t>На 16 слайде - управляющая кнопка перехода на «план».</w:t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Конкурс капита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ждому капитану задается по 3 задания в тестовой форме на экране, за выбранный ответ голосуют карточкой, учитель сообщает счетчику количество правильных ответов, которое дала каждая команда. Смотрите презентацию – </w:t>
            </w:r>
            <w:r>
              <w:rPr>
                <w:sz w:val="28"/>
                <w:szCs w:val="28"/>
                <w:u w:val="single"/>
              </w:rPr>
              <w:t>«Конкурс капитанов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19 слайды – задания капитанам. </w:t>
            </w:r>
            <w:r>
              <w:rPr>
                <w:i/>
                <w:sz w:val="28"/>
                <w:szCs w:val="28"/>
              </w:rPr>
              <w:t>На 19 слайде - управляющая кнопка перехода на «план».</w:t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Самостоятельная групповая работа коман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ждая команда получает задание - составить «портрет» функции по указанным для нее свойствам. Смотрите </w:t>
            </w:r>
            <w:r>
              <w:rPr>
                <w:sz w:val="28"/>
                <w:szCs w:val="28"/>
                <w:u w:val="single"/>
              </w:rPr>
              <w:t>приложение 1</w:t>
            </w:r>
            <w:r>
              <w:rPr>
                <w:sz w:val="28"/>
                <w:szCs w:val="28"/>
              </w:rPr>
              <w:t xml:space="preserve"> к сценарию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слай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Проверка задания – «Портрет функ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ждая команда сдает бумажный вариант «портрета» функции. Учитель оценивает «портрет» в 5-ти балльной системе, указывая ошибки. При этом демонстрируется «правильный» портрет на слайд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лайд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21 слайде - управляющая кнопка перехода на «план».</w:t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Подведение итога игры, награда команда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ссистент подсчитывает общее количество баллов для каждой команды. </w:t>
            </w:r>
            <w:r>
              <w:rPr>
                <w:bCs/>
                <w:sz w:val="28"/>
                <w:szCs w:val="28"/>
                <w:u w:val="single"/>
              </w:rPr>
              <w:t xml:space="preserve">Награда </w:t>
            </w:r>
            <w:r>
              <w:rPr>
                <w:bCs/>
                <w:sz w:val="28"/>
                <w:szCs w:val="28"/>
              </w:rPr>
              <w:t xml:space="preserve">– капитан команды-победителя зажигает «звезду» в презентаци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 слайд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23 слайде -управляющая кнопка перехода на «план».</w:t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 тестирования – индивидуальная проверка знаний, умений, навыков с последующей корректиров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получают карточки с тестами на 2 варианта. Задания выполняют в тетрадях, бланки заполняют сразу и сдают их учителю перед проверко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 </w:t>
            </w:r>
            <w:r>
              <w:rPr>
                <w:sz w:val="28"/>
                <w:szCs w:val="28"/>
                <w:u w:val="single"/>
              </w:rPr>
              <w:t>приложение 2</w:t>
            </w:r>
            <w:r>
              <w:rPr>
                <w:sz w:val="28"/>
                <w:szCs w:val="28"/>
              </w:rPr>
              <w:t xml:space="preserve">  к сценар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ге</w:t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 Самопровер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а экран выводятся правильные ответы, учащиеся сверяют свои ответы, которые отмечены  в тетрадях. Учитель сообщает критерии оценивания. Смотрите презентац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5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25 слайде -управляющая кнопка перехода на «план».</w:t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абота над ошибк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это время, учитель дает дополнительное задание тем ученикам, которые справились на «5», эти учащиеся могут помогать выполнить работу над ошибками, если есть необходимость. Учитель просматривает бланки. Выставляет оценки в журнал по результатам тестирования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адание на дом: для тех учащихся, которые выполнили тестовую работу на «5» -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тех, кто сделал ошибки - </w:t>
            </w:r>
            <w:r>
              <w:rPr>
                <w:sz w:val="28"/>
                <w:szCs w:val="28"/>
              </w:rPr>
              <w:t>№ 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лай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рисуйте «портрет» функции, используя ее свой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четная функ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е область определ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е область знач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ее 2 точки минимума и 1 точка максиму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 она имеет 4 нуля, среди которых 1 и 5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ин из промежутков возраста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межут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иложение 2 (Тест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дите по граф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ласть определения функции (рис.1)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0" cy="1186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6200"/>
                          <a:chOff x="0" y="0"/>
                          <a:chExt cx="2286000" cy="118620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1981080" cy="118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81080" cy="118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4560" y="104040"/>
                              <a:ext cx="80136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197">
                                  <a:moveTo>
                                    <a:pt x="0" y="1180"/>
                                  </a:moveTo>
                                  <a:cubicBezTo>
                                    <a:pt x="170" y="1150"/>
                                    <a:pt x="812" y="1197"/>
                                    <a:pt x="1022" y="1000"/>
                                  </a:cubicBezTo>
                                  <a:cubicBezTo>
                                    <a:pt x="1232" y="803"/>
                                    <a:pt x="1212" y="208"/>
                                    <a:pt x="12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4000"/>
                            <a:ext cx="6858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pt;width:180pt;height:93.4pt" coordorigin="1440,24" coordsize="3600,1868">
                <v:group id="shape_0" style="position:absolute;left:1920;top:24;width:3120;height:18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20;top:24;width:3119;height:186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262,1197" path="m0,1180c170,1150,812,1197,1022,1000c1232,803,1212,208,1262,0e" stroked="t" o:allowincell="f" style="position:absolute;left:2400;top:188;width:1261;height:1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676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ксимум функции (рис.2)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2792730" cy="170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701000"/>
                          <a:chOff x="0" y="0"/>
                          <a:chExt cx="2792880" cy="1701000"/>
                        </a:xfrm>
                      </wpg:grpSpPr>
                      <wpg:grpSp>
                        <wpg:cNvGrpSpPr/>
                        <wpg:grpSpPr>
                          <a:xfrm>
                            <a:off x="151920" y="0"/>
                            <a:ext cx="2640960" cy="170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4096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880" y="401400"/>
                              <a:ext cx="167652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1785">
                                  <a:moveTo>
                                    <a:pt x="0" y="1785"/>
                                  </a:moveTo>
                                  <a:cubicBezTo>
                                    <a:pt x="120" y="1364"/>
                                    <a:pt x="240" y="943"/>
                                    <a:pt x="360" y="807"/>
                                  </a:cubicBezTo>
                                  <a:cubicBezTo>
                                    <a:pt x="480" y="671"/>
                                    <a:pt x="610" y="1097"/>
                                    <a:pt x="720" y="970"/>
                                  </a:cubicBezTo>
                                  <a:cubicBezTo>
                                    <a:pt x="830" y="843"/>
                                    <a:pt x="898" y="94"/>
                                    <a:pt x="1022" y="47"/>
                                  </a:cubicBezTo>
                                  <a:cubicBezTo>
                                    <a:pt x="1146" y="0"/>
                                    <a:pt x="1292" y="479"/>
                                    <a:pt x="1462" y="687"/>
                                  </a:cubicBezTo>
                                  <a:cubicBezTo>
                                    <a:pt x="1632" y="895"/>
                                    <a:pt x="1844" y="1167"/>
                                    <a:pt x="2040" y="1296"/>
                                  </a:cubicBezTo>
                                  <a:cubicBezTo>
                                    <a:pt x="2236" y="1425"/>
                                    <a:pt x="2430" y="1445"/>
                                    <a:pt x="2640" y="14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468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45pt;width:219.9pt;height:133.95pt" coordorigin="1440,29" coordsize="4398,2679">
                <v:group id="shape_0" style="position:absolute;left:1679;top:29;width:4159;height:2679">
                  <v:shape id="shape_0" stroked="f" o:allowincell="f" style="position:absolute;left:1679;top:29;width:4158;height:267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2640,1785" path="m0,1785c120,1364,240,943,360,807c480,671,610,1097,720,970c830,843,898,94,1022,47c1146,0,1292,479,1462,687c1632,895,1844,1167,2040,1296c2236,1425,2430,1445,2640,1459e" stroked="t" o:allowincell="f" style="position:absolute;left:2520;top:661;width:2639;height:17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440;top:1170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колько точек экстремума имеет функция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? (рис.3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21920</wp:posOffset>
                </wp:positionV>
                <wp:extent cx="3200400" cy="165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56000"/>
                          <a:chOff x="0" y="0"/>
                          <a:chExt cx="3200400" cy="165600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3048120" cy="1656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048120" cy="165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3040" y="310680"/>
                              <a:ext cx="172332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2" h="1008">
                                  <a:moveTo>
                                    <a:pt x="0" y="847"/>
                                  </a:moveTo>
                                  <a:cubicBezTo>
                                    <a:pt x="90" y="742"/>
                                    <a:pt x="312" y="249"/>
                                    <a:pt x="542" y="218"/>
                                  </a:cubicBezTo>
                                  <a:cubicBezTo>
                                    <a:pt x="772" y="187"/>
                                    <a:pt x="1112" y="689"/>
                                    <a:pt x="1382" y="658"/>
                                  </a:cubicBezTo>
                                  <a:cubicBezTo>
                                    <a:pt x="1652" y="627"/>
                                    <a:pt x="1950" y="0"/>
                                    <a:pt x="2160" y="32"/>
                                  </a:cubicBezTo>
                                  <a:cubicBezTo>
                                    <a:pt x="2370" y="64"/>
                                    <a:pt x="2536" y="686"/>
                                    <a:pt x="2640" y="847"/>
                                  </a:cubicBezTo>
                                  <a:cubicBezTo>
                                    <a:pt x="2744" y="1008"/>
                                    <a:pt x="2752" y="967"/>
                                    <a:pt x="2782" y="9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4440"/>
                            <a:ext cx="762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9.6pt;width:252pt;height:130.4pt" coordorigin="1200,192" coordsize="5040,2608">
                <v:group id="shape_0" style="position:absolute;left:1440;top:192;width:4800;height:2608">
                  <v:shape id="shape_0" stroked="f" o:allowincell="f" style="position:absolute;left:1440;top:192;width:4799;height:260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2782,1008" path="m0,847c90,742,312,249,542,218c772,187,1112,689,1382,658c1652,627,1950,0,2160,32c2370,64,2536,686,2640,847c2744,1008,2752,967,2782,998e" stroked="t" o:allowincell="f" style="position:absolute;left:2610;top:681;width:2713;height:10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200;top:1002;width:11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каком рисунке 1 – 4 функция убывает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? (рис.4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59780" cy="196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965960"/>
                          <a:chOff x="0" y="0"/>
                          <a:chExt cx="585972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720" cy="1691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85972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6760" y="694800"/>
                              <a:ext cx="8380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722">
                                  <a:moveTo>
                                    <a:pt x="0" y="25"/>
                                  </a:moveTo>
                                  <a:cubicBezTo>
                                    <a:pt x="76" y="64"/>
                                    <a:pt x="363" y="152"/>
                                    <a:pt x="473" y="262"/>
                                  </a:cubicBezTo>
                                  <a:cubicBezTo>
                                    <a:pt x="583" y="372"/>
                                    <a:pt x="559" y="722"/>
                                    <a:pt x="660" y="685"/>
                                  </a:cubicBezTo>
                                  <a:cubicBezTo>
                                    <a:pt x="761" y="648"/>
                                    <a:pt x="970" y="80"/>
                                    <a:pt x="1080" y="40"/>
                                  </a:cubicBezTo>
                                  <a:cubicBezTo>
                                    <a:pt x="1190" y="0"/>
                                    <a:pt x="1270" y="361"/>
                                    <a:pt x="1320" y="4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700920"/>
                              <a:ext cx="11145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765">
                                  <a:moveTo>
                                    <a:pt x="0" y="0"/>
                                  </a:moveTo>
                                  <a:cubicBezTo>
                                    <a:pt x="115" y="72"/>
                                    <a:pt x="465" y="323"/>
                                    <a:pt x="690" y="435"/>
                                  </a:cubicBezTo>
                                  <a:cubicBezTo>
                                    <a:pt x="915" y="547"/>
                                    <a:pt x="1218" y="673"/>
                                    <a:pt x="1350" y="675"/>
                                  </a:cubicBezTo>
                                  <a:cubicBezTo>
                                    <a:pt x="1482" y="677"/>
                                    <a:pt x="1445" y="438"/>
                                    <a:pt x="1485" y="450"/>
                                  </a:cubicBezTo>
                                  <a:cubicBezTo>
                                    <a:pt x="1525" y="462"/>
                                    <a:pt x="1545" y="735"/>
                                    <a:pt x="1590" y="750"/>
                                  </a:cubicBezTo>
                                  <a:cubicBezTo>
                                    <a:pt x="1635" y="765"/>
                                    <a:pt x="1721" y="584"/>
                                    <a:pt x="1755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434520"/>
                              <a:ext cx="99072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855">
                                  <a:moveTo>
                                    <a:pt x="0" y="0"/>
                                  </a:moveTo>
                                  <a:lnTo>
                                    <a:pt x="225" y="300"/>
                                  </a:lnTo>
                                  <a:lnTo>
                                    <a:pt x="390" y="375"/>
                                  </a:lnTo>
                                  <a:lnTo>
                                    <a:pt x="570" y="420"/>
                                  </a:lnTo>
                                  <a:lnTo>
                                    <a:pt x="690" y="585"/>
                                  </a:lnTo>
                                  <a:lnTo>
                                    <a:pt x="810" y="480"/>
                                  </a:lnTo>
                                  <a:lnTo>
                                    <a:pt x="1035" y="405"/>
                                  </a:lnTo>
                                  <a:lnTo>
                                    <a:pt x="1350" y="630"/>
                                  </a:lnTo>
                                  <a:lnTo>
                                    <a:pt x="1560" y="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710640"/>
                              <a:ext cx="1143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60">
                                  <a:moveTo>
                                    <a:pt x="0" y="0"/>
                                  </a:moveTo>
                                  <a:cubicBezTo>
                                    <a:pt x="22" y="17"/>
                                    <a:pt x="49" y="34"/>
                                    <a:pt x="135" y="105"/>
                                  </a:cubicBezTo>
                                  <a:cubicBezTo>
                                    <a:pt x="221" y="176"/>
                                    <a:pt x="383" y="352"/>
                                    <a:pt x="518" y="427"/>
                                  </a:cubicBezTo>
                                  <a:cubicBezTo>
                                    <a:pt x="653" y="502"/>
                                    <a:pt x="847" y="550"/>
                                    <a:pt x="945" y="555"/>
                                  </a:cubicBezTo>
                                  <a:cubicBezTo>
                                    <a:pt x="1043" y="560"/>
                                    <a:pt x="1033" y="517"/>
                                    <a:pt x="1103" y="457"/>
                                  </a:cubicBezTo>
                                  <a:cubicBezTo>
                                    <a:pt x="1173" y="397"/>
                                    <a:pt x="1281" y="269"/>
                                    <a:pt x="1365" y="195"/>
                                  </a:cubicBezTo>
                                  <a:cubicBezTo>
                                    <a:pt x="1449" y="121"/>
                                    <a:pt x="1533" y="13"/>
                                    <a:pt x="1605" y="15"/>
                                  </a:cubicBezTo>
                                  <a:cubicBezTo>
                                    <a:pt x="1677" y="17"/>
                                    <a:pt x="1760" y="170"/>
                                    <a:pt x="180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8280" y="1655280"/>
                            <a:ext cx="762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61.4pt;height:154.8pt" coordorigin="0,155" coordsize="9228,3096">
                <v:group id="shape_0" style="position:absolute;left:0;top:155;width:9228;height:2664">
                  <v:shape id="shape_0" stroked="f" o:allowincell="f" style="position:absolute;left:0;top:155;width:9227;height:266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1320,722" path="m0,25c76,64,363,152,473,262c583,372,559,722,660,685c761,648,970,80,1080,40c1190,0,1270,361,1320,445e" stroked="t" o:allowincell="f" style="position:absolute;left:562;top:1249;width:1319;height:7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5,765" path="m0,0c115,72,465,323,690,435c915,547,1218,673,1350,675c1482,677,1445,438,1485,450c1525,462,1545,735,1590,750c1635,765,1721,584,1755,540e" stroked="t" o:allowincell="f" style="position:absolute;left:2797;top:1259;width:1754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0,855" path="m0,0l225,300l390,375l570,420l690,585l810,480l1035,405l1350,630l1560,855e" stroked="t" o:allowincell="f" style="position:absolute;left:5047;top:839;width:1559;height:8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560" path="m0,0c22,17,49,34,135,105c221,176,383,352,518,427c653,502,847,550,945,555c1043,560,1033,517,1103,457c1173,397,1281,269,1365,195c1449,121,1533,13,1605,15c1677,17,1760,170,1800,210e" stroked="t" o:allowincell="f" style="position:absolute;left:7057;top:1274;width:1799;height: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840;top:2762;width:11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график четной функции  на рисунках 1 – 4 (рис.5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9780" cy="1971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971000"/>
                          <a:chOff x="0" y="0"/>
                          <a:chExt cx="5859720" cy="197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720" cy="1691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85972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421560"/>
                              <a:ext cx="8762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1350">
                                  <a:moveTo>
                                    <a:pt x="0" y="1350"/>
                                  </a:moveTo>
                                  <a:cubicBezTo>
                                    <a:pt x="80" y="1313"/>
                                    <a:pt x="348" y="1240"/>
                                    <a:pt x="465" y="1125"/>
                                  </a:cubicBezTo>
                                  <a:cubicBezTo>
                                    <a:pt x="582" y="1010"/>
                                    <a:pt x="627" y="810"/>
                                    <a:pt x="705" y="660"/>
                                  </a:cubicBezTo>
                                  <a:cubicBezTo>
                                    <a:pt x="783" y="510"/>
                                    <a:pt x="818" y="335"/>
                                    <a:pt x="930" y="225"/>
                                  </a:cubicBezTo>
                                  <a:cubicBezTo>
                                    <a:pt x="1042" y="115"/>
                                    <a:pt x="1286" y="47"/>
                                    <a:pt x="1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59560"/>
                              <a:ext cx="56196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935">
                                  <a:moveTo>
                                    <a:pt x="0" y="0"/>
                                  </a:moveTo>
                                  <a:cubicBezTo>
                                    <a:pt x="40" y="120"/>
                                    <a:pt x="185" y="578"/>
                                    <a:pt x="240" y="720"/>
                                  </a:cubicBezTo>
                                  <a:cubicBezTo>
                                    <a:pt x="295" y="862"/>
                                    <a:pt x="295" y="820"/>
                                    <a:pt x="330" y="855"/>
                                  </a:cubicBezTo>
                                  <a:cubicBezTo>
                                    <a:pt x="365" y="890"/>
                                    <a:pt x="408" y="925"/>
                                    <a:pt x="450" y="930"/>
                                  </a:cubicBezTo>
                                  <a:cubicBezTo>
                                    <a:pt x="492" y="935"/>
                                    <a:pt x="545" y="920"/>
                                    <a:pt x="585" y="885"/>
                                  </a:cubicBezTo>
                                  <a:cubicBezTo>
                                    <a:pt x="625" y="850"/>
                                    <a:pt x="640" y="865"/>
                                    <a:pt x="690" y="720"/>
                                  </a:cubicBezTo>
                                  <a:cubicBezTo>
                                    <a:pt x="740" y="575"/>
                                    <a:pt x="844" y="162"/>
                                    <a:pt x="885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564480"/>
                              <a:ext cx="5619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930">
                                  <a:moveTo>
                                    <a:pt x="0" y="930"/>
                                  </a:moveTo>
                                  <a:cubicBezTo>
                                    <a:pt x="38" y="812"/>
                                    <a:pt x="173" y="370"/>
                                    <a:pt x="225" y="225"/>
                                  </a:cubicBezTo>
                                  <a:cubicBezTo>
                                    <a:pt x="277" y="80"/>
                                    <a:pt x="280" y="97"/>
                                    <a:pt x="315" y="60"/>
                                  </a:cubicBezTo>
                                  <a:cubicBezTo>
                                    <a:pt x="350" y="23"/>
                                    <a:pt x="390" y="0"/>
                                    <a:pt x="435" y="0"/>
                                  </a:cubicBezTo>
                                  <a:cubicBezTo>
                                    <a:pt x="480" y="0"/>
                                    <a:pt x="545" y="23"/>
                                    <a:pt x="585" y="60"/>
                                  </a:cubicBezTo>
                                  <a:cubicBezTo>
                                    <a:pt x="625" y="97"/>
                                    <a:pt x="625" y="83"/>
                                    <a:pt x="675" y="225"/>
                                  </a:cubicBezTo>
                                  <a:cubicBezTo>
                                    <a:pt x="725" y="367"/>
                                    <a:pt x="841" y="771"/>
                                    <a:pt x="885" y="9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7120" y="431280"/>
                              <a:ext cx="57168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335">
                                  <a:moveTo>
                                    <a:pt x="0" y="0"/>
                                  </a:moveTo>
                                  <a:cubicBezTo>
                                    <a:pt x="40" y="72"/>
                                    <a:pt x="183" y="343"/>
                                    <a:pt x="240" y="435"/>
                                  </a:cubicBezTo>
                                  <a:cubicBezTo>
                                    <a:pt x="297" y="527"/>
                                    <a:pt x="308" y="515"/>
                                    <a:pt x="345" y="555"/>
                                  </a:cubicBezTo>
                                  <a:cubicBezTo>
                                    <a:pt x="382" y="595"/>
                                    <a:pt x="425" y="640"/>
                                    <a:pt x="465" y="675"/>
                                  </a:cubicBezTo>
                                  <a:cubicBezTo>
                                    <a:pt x="505" y="710"/>
                                    <a:pt x="548" y="728"/>
                                    <a:pt x="585" y="765"/>
                                  </a:cubicBezTo>
                                  <a:cubicBezTo>
                                    <a:pt x="622" y="802"/>
                                    <a:pt x="638" y="805"/>
                                    <a:pt x="690" y="900"/>
                                  </a:cubicBezTo>
                                  <a:cubicBezTo>
                                    <a:pt x="742" y="995"/>
                                    <a:pt x="856" y="1245"/>
                                    <a:pt x="900" y="13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166068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1.4pt;height:155.2pt" coordorigin="0,0" coordsize="9228,3104">
                <v:group id="shape_0" style="position:absolute;left:0;top:0;width:9228;height:2664">
                  <v:shape id="shape_0" stroked="f" o:allowincell="f" style="position:absolute;left:0;top:0;width:9227;height:266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1380,1350" path="m0,1350c80,1313,348,1240,465,1125c582,1010,627,810,705,660c783,510,818,335,930,225c1042,115,1286,47,1380,0e" stroked="t" o:allowincell="f" style="position:absolute;left:517;top:664;width:1379;height:1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5,935" path="m0,0c40,120,185,578,240,720c295,862,295,820,330,855c365,890,408,925,450,930c492,935,545,920,585,885c625,850,640,865,690,720c740,575,844,162,885,15e" stroked="t" o:allowincell="f" style="position:absolute;left:3232;top:409;width:884;height:9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5,930" path="m0,930c38,812,173,370,225,225c277,80,280,97,315,60c350,23,390,0,435,0c480,0,545,23,585,60c625,97,625,83,675,225c725,367,841,771,885,915e" stroked="t" o:allowincell="f" style="position:absolute;left:5272;top:889;width:884;height:9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1335" path="m0,0c40,72,183,343,240,435c297,527,308,515,345,555c382,595,425,640,465,675c505,710,548,728,585,765c622,802,638,805,690,900c742,995,856,1245,900,1335e" stroked="t" o:allowincell="f" style="position:absolute;left:7507;top:679;width:899;height:1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960;top:2615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 каком рисунке изображен 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? (рис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9780" cy="1967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967400"/>
                          <a:chOff x="0" y="0"/>
                          <a:chExt cx="5859720" cy="19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720" cy="1691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85972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7680" y="555480"/>
                              <a:ext cx="5716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3">
                                  <a:moveTo>
                                    <a:pt x="0" y="15"/>
                                  </a:moveTo>
                                  <a:cubicBezTo>
                                    <a:pt x="40" y="128"/>
                                    <a:pt x="187" y="552"/>
                                    <a:pt x="240" y="690"/>
                                  </a:cubicBezTo>
                                  <a:cubicBezTo>
                                    <a:pt x="293" y="828"/>
                                    <a:pt x="285" y="805"/>
                                    <a:pt x="320" y="840"/>
                                  </a:cubicBezTo>
                                  <a:cubicBezTo>
                                    <a:pt x="355" y="875"/>
                                    <a:pt x="407" y="897"/>
                                    <a:pt x="450" y="900"/>
                                  </a:cubicBezTo>
                                  <a:cubicBezTo>
                                    <a:pt x="493" y="903"/>
                                    <a:pt x="538" y="895"/>
                                    <a:pt x="580" y="860"/>
                                  </a:cubicBezTo>
                                  <a:cubicBezTo>
                                    <a:pt x="622" y="825"/>
                                    <a:pt x="652" y="833"/>
                                    <a:pt x="705" y="690"/>
                                  </a:cubicBezTo>
                                  <a:cubicBezTo>
                                    <a:pt x="758" y="547"/>
                                    <a:pt x="860" y="144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561960"/>
                              <a:ext cx="57168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2">
                                  <a:moveTo>
                                    <a:pt x="0" y="10"/>
                                  </a:moveTo>
                                  <a:cubicBezTo>
                                    <a:pt x="37" y="120"/>
                                    <a:pt x="165" y="532"/>
                                    <a:pt x="220" y="670"/>
                                  </a:cubicBezTo>
                                  <a:cubicBezTo>
                                    <a:pt x="275" y="808"/>
                                    <a:pt x="292" y="802"/>
                                    <a:pt x="330" y="840"/>
                                  </a:cubicBezTo>
                                  <a:cubicBezTo>
                                    <a:pt x="368" y="878"/>
                                    <a:pt x="410" y="898"/>
                                    <a:pt x="450" y="900"/>
                                  </a:cubicBezTo>
                                  <a:cubicBezTo>
                                    <a:pt x="490" y="902"/>
                                    <a:pt x="533" y="887"/>
                                    <a:pt x="570" y="850"/>
                                  </a:cubicBezTo>
                                  <a:cubicBezTo>
                                    <a:pt x="607" y="813"/>
                                    <a:pt x="615" y="822"/>
                                    <a:pt x="670" y="680"/>
                                  </a:cubicBezTo>
                                  <a:cubicBezTo>
                                    <a:pt x="725" y="538"/>
                                    <a:pt x="852" y="142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117360"/>
                              <a:ext cx="56520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20">
                                  <a:moveTo>
                                    <a:pt x="0" y="10"/>
                                  </a:moveTo>
                                  <a:cubicBezTo>
                                    <a:pt x="35" y="123"/>
                                    <a:pt x="165" y="547"/>
                                    <a:pt x="220" y="690"/>
                                  </a:cubicBezTo>
                                  <a:cubicBezTo>
                                    <a:pt x="275" y="833"/>
                                    <a:pt x="292" y="832"/>
                                    <a:pt x="330" y="870"/>
                                  </a:cubicBezTo>
                                  <a:cubicBezTo>
                                    <a:pt x="368" y="908"/>
                                    <a:pt x="407" y="920"/>
                                    <a:pt x="450" y="920"/>
                                  </a:cubicBezTo>
                                  <a:cubicBezTo>
                                    <a:pt x="493" y="920"/>
                                    <a:pt x="552" y="908"/>
                                    <a:pt x="590" y="870"/>
                                  </a:cubicBezTo>
                                  <a:cubicBezTo>
                                    <a:pt x="628" y="832"/>
                                    <a:pt x="630" y="835"/>
                                    <a:pt x="680" y="690"/>
                                  </a:cubicBezTo>
                                  <a:cubicBezTo>
                                    <a:pt x="730" y="545"/>
                                    <a:pt x="846" y="144"/>
                                    <a:pt x="8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2320" y="130320"/>
                              <a:ext cx="57780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902">
                                  <a:moveTo>
                                    <a:pt x="0" y="10"/>
                                  </a:moveTo>
                                  <a:cubicBezTo>
                                    <a:pt x="38" y="120"/>
                                    <a:pt x="168" y="533"/>
                                    <a:pt x="220" y="670"/>
                                  </a:cubicBezTo>
                                  <a:cubicBezTo>
                                    <a:pt x="272" y="807"/>
                                    <a:pt x="272" y="792"/>
                                    <a:pt x="310" y="830"/>
                                  </a:cubicBezTo>
                                  <a:cubicBezTo>
                                    <a:pt x="348" y="868"/>
                                    <a:pt x="400" y="902"/>
                                    <a:pt x="450" y="900"/>
                                  </a:cubicBezTo>
                                  <a:cubicBezTo>
                                    <a:pt x="500" y="898"/>
                                    <a:pt x="572" y="858"/>
                                    <a:pt x="610" y="820"/>
                                  </a:cubicBezTo>
                                  <a:cubicBezTo>
                                    <a:pt x="648" y="782"/>
                                    <a:pt x="630" y="807"/>
                                    <a:pt x="680" y="670"/>
                                  </a:cubicBezTo>
                                  <a:cubicBezTo>
                                    <a:pt x="730" y="533"/>
                                    <a:pt x="862" y="140"/>
                                    <a:pt x="9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8280" y="165672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1.4pt;height:154.9pt" coordorigin="0,0" coordsize="9228,3098">
                <v:group id="shape_0" style="position:absolute;left:0;top:0;width:9228;height:2664">
                  <v:shape id="shape_0" stroked="f" o:allowincell="f" style="position:absolute;left:0;top:0;width:9227;height:266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900,903" path="m0,15c40,128,187,552,240,690c293,828,285,805,320,840c355,875,407,897,450,900c493,903,538,895,580,860c622,825,652,833,705,690c758,547,860,144,900,0e" stroked="t" o:allowincell="f" style="position:absolute;left:532;top:875;width:899;height:9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902" path="m0,10c37,120,165,532,220,670c275,808,292,802,330,840c368,878,410,898,450,900c490,902,533,887,570,850c607,813,615,822,670,680c725,538,852,142,900,0e" stroked="t" o:allowincell="f" style="position:absolute;left:3242;top:885;width:899;height:9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0,920" path="m0,10c35,123,165,547,220,690c275,833,292,832,330,870c368,908,407,920,450,920c493,920,552,908,590,870c628,832,630,835,680,690c730,545,846,144,890,0e" stroked="t" o:allowincell="f" style="position:absolute;left:4812;top:185;width:889;height:9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0,902" path="m0,10c38,120,168,533,220,670c272,807,272,792,310,830c348,868,400,902,450,900c500,898,572,858,610,820c648,782,630,807,680,670c730,533,862,140,910,0e" stroked="t" o:allowincell="f" style="position:absolute;left:7972;top:205;width:909;height:9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840;top:2609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жите график нечетной  функции, имеющей минимум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(рис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9780" cy="1975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975320"/>
                          <a:chOff x="0" y="0"/>
                          <a:chExt cx="5859720" cy="19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720" cy="1691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85972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6760" y="704880"/>
                              <a:ext cx="84456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714">
                                  <a:moveTo>
                                    <a:pt x="0" y="462"/>
                                  </a:moveTo>
                                  <a:cubicBezTo>
                                    <a:pt x="33" y="497"/>
                                    <a:pt x="140" y="714"/>
                                    <a:pt x="210" y="672"/>
                                  </a:cubicBezTo>
                                  <a:cubicBezTo>
                                    <a:pt x="280" y="630"/>
                                    <a:pt x="345" y="324"/>
                                    <a:pt x="420" y="212"/>
                                  </a:cubicBezTo>
                                  <a:cubicBezTo>
                                    <a:pt x="495" y="100"/>
                                    <a:pt x="582" y="0"/>
                                    <a:pt x="660" y="2"/>
                                  </a:cubicBezTo>
                                  <a:cubicBezTo>
                                    <a:pt x="738" y="4"/>
                                    <a:pt x="817" y="110"/>
                                    <a:pt x="890" y="222"/>
                                  </a:cubicBezTo>
                                  <a:cubicBezTo>
                                    <a:pt x="963" y="334"/>
                                    <a:pt x="1027" y="635"/>
                                    <a:pt x="1100" y="672"/>
                                  </a:cubicBezTo>
                                  <a:cubicBezTo>
                                    <a:pt x="1173" y="709"/>
                                    <a:pt x="1282" y="490"/>
                                    <a:pt x="1330" y="4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563400"/>
                              <a:ext cx="84636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897">
                                  <a:moveTo>
                                    <a:pt x="0" y="445"/>
                                  </a:moveTo>
                                  <a:cubicBezTo>
                                    <a:pt x="38" y="371"/>
                                    <a:pt x="118" y="0"/>
                                    <a:pt x="230" y="0"/>
                                  </a:cubicBezTo>
                                  <a:cubicBezTo>
                                    <a:pt x="342" y="0"/>
                                    <a:pt x="523" y="294"/>
                                    <a:pt x="673" y="443"/>
                                  </a:cubicBezTo>
                                  <a:cubicBezTo>
                                    <a:pt x="823" y="592"/>
                                    <a:pt x="1020" y="897"/>
                                    <a:pt x="1130" y="895"/>
                                  </a:cubicBezTo>
                                  <a:cubicBezTo>
                                    <a:pt x="1240" y="893"/>
                                    <a:pt x="1291" y="525"/>
                                    <a:pt x="1333" y="4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705960"/>
                              <a:ext cx="8622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443">
                                  <a:moveTo>
                                    <a:pt x="0" y="210"/>
                                  </a:moveTo>
                                  <a:lnTo>
                                    <a:pt x="458" y="0"/>
                                  </a:lnTo>
                                  <a:lnTo>
                                    <a:pt x="908" y="443"/>
                                  </a:lnTo>
                                  <a:lnTo>
                                    <a:pt x="1358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600" y="678960"/>
                              <a:ext cx="852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513">
                                  <a:moveTo>
                                    <a:pt x="0" y="43"/>
                                  </a:moveTo>
                                  <a:cubicBezTo>
                                    <a:pt x="39" y="114"/>
                                    <a:pt x="108" y="443"/>
                                    <a:pt x="217" y="478"/>
                                  </a:cubicBezTo>
                                  <a:cubicBezTo>
                                    <a:pt x="326" y="513"/>
                                    <a:pt x="502" y="327"/>
                                    <a:pt x="652" y="253"/>
                                  </a:cubicBezTo>
                                  <a:cubicBezTo>
                                    <a:pt x="802" y="179"/>
                                    <a:pt x="1002" y="0"/>
                                    <a:pt x="1117" y="36"/>
                                  </a:cubicBezTo>
                                  <a:cubicBezTo>
                                    <a:pt x="1232" y="72"/>
                                    <a:pt x="1295" y="381"/>
                                    <a:pt x="1342" y="4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0920" y="166500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1.4pt;height:155.55pt" coordorigin="0,0" coordsize="9228,3111">
                <v:group id="shape_0" style="position:absolute;left:0;top:0;width:9228;height:2664">
                  <v:shape id="shape_0" stroked="f" o:allowincell="f" style="position:absolute;left:0;top:0;width:9227;height:266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1330,714" path="m0,462c33,497,140,714,210,672c280,630,345,324,420,212c495,100,582,0,660,2c738,4,817,110,890,222c963,334,1027,635,1100,672c1173,709,1282,490,1330,442e" stroked="t" o:allowincell="f" style="position:absolute;left:562;top:1110;width:1329;height:7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3,897" path="m0,445c38,371,118,0,230,0c342,0,523,294,673,443c823,592,1020,897,1130,895c1240,893,1291,525,1333,428e" stroked="t" o:allowincell="f" style="position:absolute;left:2792;top:887;width:1332;height:8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8,443" path="m0,210l458,0l908,443l1358,218e" stroked="t" o:allowincell="f" style="position:absolute;left:5047;top:1112;width:1357;height:4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2,513" path="m0,43c39,114,108,443,217,478c326,513,502,327,652,253c802,179,1002,0,1117,36c1232,72,1295,381,1342,471e" stroked="t" o:allowincell="f" style="position:absolute;left:7305;top:1069;width:1341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080;top:2622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кажите наименьший положительный период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sectPr>
          <w:type w:val="continuous"/>
          <w:pgSz w:w="11906" w:h="16838"/>
          <w:pgMar w:left="1418" w:right="284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дите по графику:</w:t>
      </w:r>
    </w:p>
    <w:p>
      <w:pPr>
        <w:pStyle w:val="Normal"/>
        <w:rPr/>
      </w:pPr>
      <w:r>
        <w:rPr>
          <w:sz w:val="28"/>
          <w:szCs w:val="28"/>
        </w:rPr>
        <w:t>1. Множество значений функции, (рис.1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2445385" cy="1301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301040"/>
                          <a:chOff x="0" y="0"/>
                          <a:chExt cx="2445480" cy="1301040"/>
                        </a:xfrm>
                      </wpg:grpSpPr>
                      <wpg:grpSp>
                        <wpg:cNvGrpSpPr/>
                        <wpg:grpSpPr>
                          <a:xfrm>
                            <a:off x="699840" y="0"/>
                            <a:ext cx="1745640" cy="13010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745640" cy="130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3800" y="657360"/>
                              <a:ext cx="100980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712">
                                  <a:moveTo>
                                    <a:pt x="0" y="313"/>
                                  </a:moveTo>
                                  <a:cubicBezTo>
                                    <a:pt x="50" y="331"/>
                                    <a:pt x="228" y="356"/>
                                    <a:pt x="300" y="418"/>
                                  </a:cubicBezTo>
                                  <a:cubicBezTo>
                                    <a:pt x="372" y="480"/>
                                    <a:pt x="379" y="712"/>
                                    <a:pt x="435" y="688"/>
                                  </a:cubicBezTo>
                                  <a:cubicBezTo>
                                    <a:pt x="491" y="664"/>
                                    <a:pt x="563" y="384"/>
                                    <a:pt x="638" y="274"/>
                                  </a:cubicBezTo>
                                  <a:cubicBezTo>
                                    <a:pt x="713" y="164"/>
                                    <a:pt x="801" y="56"/>
                                    <a:pt x="885" y="28"/>
                                  </a:cubicBezTo>
                                  <a:cubicBezTo>
                                    <a:pt x="969" y="0"/>
                                    <a:pt x="1023" y="81"/>
                                    <a:pt x="1140" y="103"/>
                                  </a:cubicBezTo>
                                  <a:cubicBezTo>
                                    <a:pt x="1257" y="125"/>
                                    <a:pt x="1496" y="151"/>
                                    <a:pt x="1590" y="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768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8.95pt;width:192.55pt;height:102.45pt" coordorigin="2400,179" coordsize="3851,2049">
                <v:group id="shape_0" style="position:absolute;left:3502;top:179;width:2749;height:2049">
                  <v:shape id="shape_0" stroked="f" o:allowincell="f" style="position:absolute;left:3502;top:179;width:2748;height:204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coordsize="1590,712" path="m0,313c50,331,228,356,300,418c372,480,379,712,435,688c491,664,563,384,638,274c713,164,801,56,885,28c969,0,1023,81,1140,103c1257,125,1496,151,1590,163e" stroked="t" o:allowincell="f" style="position:absolute;left:4185;top:1214;width:1589;height:7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400;top:994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инимум функции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, (рис.2)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3021330" cy="1701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701000"/>
                          <a:chOff x="0" y="0"/>
                          <a:chExt cx="3021480" cy="1701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0520" y="0"/>
                            <a:ext cx="264096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876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977400"/>
                            <a:ext cx="229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10">
                                <a:moveTo>
                                  <a:pt x="0" y="0"/>
                                </a:moveTo>
                                <a:lnTo>
                                  <a:pt x="361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17200"/>
                            <a:ext cx="18478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724">
                                <a:moveTo>
                                  <a:pt x="0" y="192"/>
                                </a:moveTo>
                                <a:cubicBezTo>
                                  <a:pt x="103" y="187"/>
                                  <a:pt x="448" y="189"/>
                                  <a:pt x="620" y="162"/>
                                </a:cubicBezTo>
                                <a:cubicBezTo>
                                  <a:pt x="792" y="135"/>
                                  <a:pt x="923" y="0"/>
                                  <a:pt x="1030" y="32"/>
                                </a:cubicBezTo>
                                <a:cubicBezTo>
                                  <a:pt x="1137" y="64"/>
                                  <a:pt x="1183" y="239"/>
                                  <a:pt x="1260" y="352"/>
                                </a:cubicBezTo>
                                <a:cubicBezTo>
                                  <a:pt x="1337" y="465"/>
                                  <a:pt x="1383" y="700"/>
                                  <a:pt x="1490" y="712"/>
                                </a:cubicBezTo>
                                <a:cubicBezTo>
                                  <a:pt x="1597" y="724"/>
                                  <a:pt x="1663" y="485"/>
                                  <a:pt x="1900" y="422"/>
                                </a:cubicBezTo>
                                <a:cubicBezTo>
                                  <a:pt x="2137" y="359"/>
                                  <a:pt x="2700" y="351"/>
                                  <a:pt x="2910" y="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9pt;width:237.9pt;height:133.95pt" coordorigin="2160,58" coordsize="4758,2679">
                <v:shape id="shape_0" stroked="f" o:allowincell="f" style="position:absolute;left:2759;top:58;width:4158;height:26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0;top:875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0,10" path="m0,0l3610,10e" stroked="t" o:allowincell="f" style="position:absolute;left:3242;top:1597;width:3609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910,724" path="m0,192c103,187,448,189,620,162c792,135,923,0,1030,32c1137,64,1183,239,1260,352c1337,465,1383,700,1490,712c1597,724,1663,485,1900,422c2137,359,2700,351,2910,332e" stroked="t" o:allowincell="f" style="position:absolute;left:3362;top:1345;width:2909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колько точек максимума имеет функция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>? (См. рис.3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127635</wp:posOffset>
                </wp:positionV>
                <wp:extent cx="3315970" cy="138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386720"/>
                          <a:chOff x="0" y="0"/>
                          <a:chExt cx="3315960" cy="1386720"/>
                        </a:xfrm>
                      </wpg:grpSpPr>
                      <wpg:grpSp>
                        <wpg:cNvGrpSpPr/>
                        <wpg:grpSpPr>
                          <a:xfrm>
                            <a:off x="532800" y="0"/>
                            <a:ext cx="2783160" cy="1386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78316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2720" y="464040"/>
                              <a:ext cx="185436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1105">
                                  <a:moveTo>
                                    <a:pt x="0" y="0"/>
                                  </a:moveTo>
                                  <a:cubicBezTo>
                                    <a:pt x="57" y="77"/>
                                    <a:pt x="227" y="420"/>
                                    <a:pt x="340" y="460"/>
                                  </a:cubicBezTo>
                                  <a:cubicBezTo>
                                    <a:pt x="453" y="500"/>
                                    <a:pt x="515" y="192"/>
                                    <a:pt x="680" y="240"/>
                                  </a:cubicBezTo>
                                  <a:cubicBezTo>
                                    <a:pt x="845" y="288"/>
                                    <a:pt x="1180" y="638"/>
                                    <a:pt x="1330" y="750"/>
                                  </a:cubicBezTo>
                                  <a:cubicBezTo>
                                    <a:pt x="1480" y="862"/>
                                    <a:pt x="1462" y="900"/>
                                    <a:pt x="1580" y="910"/>
                                  </a:cubicBezTo>
                                  <a:cubicBezTo>
                                    <a:pt x="1698" y="920"/>
                                    <a:pt x="1905" y="793"/>
                                    <a:pt x="2040" y="810"/>
                                  </a:cubicBezTo>
                                  <a:cubicBezTo>
                                    <a:pt x="2175" y="827"/>
                                    <a:pt x="2243" y="1105"/>
                                    <a:pt x="2390" y="1010"/>
                                  </a:cubicBezTo>
                                  <a:cubicBezTo>
                                    <a:pt x="2537" y="915"/>
                                    <a:pt x="2810" y="400"/>
                                    <a:pt x="292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696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05pt;width:261.1pt;height:109.2pt" coordorigin="1680,201" coordsize="5222,2184">
                <v:group id="shape_0" style="position:absolute;left:2519;top:201;width:4383;height:2184">
                  <v:shape id="shape_0" stroked="f" o:allowincell="f" style="position:absolute;left:2519;top:201;width:4382;height:218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2920,1105" path="m0,0c57,77,227,420,340,460c453,500,515,192,680,240c845,288,1180,638,1330,750c1480,862,1462,900,1580,910c1698,920,1905,793,2040,810c2175,827,2243,1105,2390,1010c2537,915,2810,400,2920,240e" stroked="t" o:allowincell="f" style="position:absolute;left:3342;top:932;width:2919;height:1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680;top:1015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каком из рисунков 1 – 4 функция возрастает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м. рис. 4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6096000" cy="1965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965960"/>
                          <a:chOff x="0" y="0"/>
                          <a:chExt cx="609588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16916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609588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6280" y="556200"/>
                              <a:ext cx="100980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622">
                                  <a:moveTo>
                                    <a:pt x="0" y="622"/>
                                  </a:moveTo>
                                  <a:cubicBezTo>
                                    <a:pt x="43" y="592"/>
                                    <a:pt x="107" y="545"/>
                                    <a:pt x="260" y="442"/>
                                  </a:cubicBezTo>
                                  <a:cubicBezTo>
                                    <a:pt x="413" y="339"/>
                                    <a:pt x="737" y="4"/>
                                    <a:pt x="920" y="2"/>
                                  </a:cubicBezTo>
                                  <a:cubicBezTo>
                                    <a:pt x="1103" y="0"/>
                                    <a:pt x="1248" y="330"/>
                                    <a:pt x="1360" y="432"/>
                                  </a:cubicBezTo>
                                  <a:cubicBezTo>
                                    <a:pt x="1472" y="534"/>
                                    <a:pt x="1542" y="575"/>
                                    <a:pt x="1590" y="6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316080"/>
                              <a:ext cx="984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1010">
                                  <a:moveTo>
                                    <a:pt x="0" y="1010"/>
                                  </a:moveTo>
                                  <a:cubicBezTo>
                                    <a:pt x="38" y="982"/>
                                    <a:pt x="115" y="890"/>
                                    <a:pt x="230" y="840"/>
                                  </a:cubicBezTo>
                                  <a:cubicBezTo>
                                    <a:pt x="345" y="790"/>
                                    <a:pt x="560" y="795"/>
                                    <a:pt x="690" y="710"/>
                                  </a:cubicBezTo>
                                  <a:cubicBezTo>
                                    <a:pt x="820" y="625"/>
                                    <a:pt x="897" y="423"/>
                                    <a:pt x="1010" y="330"/>
                                  </a:cubicBezTo>
                                  <a:cubicBezTo>
                                    <a:pt x="1123" y="237"/>
                                    <a:pt x="1280" y="205"/>
                                    <a:pt x="1370" y="150"/>
                                  </a:cubicBezTo>
                                  <a:cubicBezTo>
                                    <a:pt x="1460" y="95"/>
                                    <a:pt x="1512" y="31"/>
                                    <a:pt x="15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322560"/>
                              <a:ext cx="11365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600">
                                  <a:moveTo>
                                    <a:pt x="0" y="600"/>
                                  </a:moveTo>
                                  <a:lnTo>
                                    <a:pt x="230" y="590"/>
                                  </a:lnTo>
                                  <a:lnTo>
                                    <a:pt x="450" y="370"/>
                                  </a:lnTo>
                                  <a:lnTo>
                                    <a:pt x="910" y="370"/>
                                  </a:lnTo>
                                  <a:lnTo>
                                    <a:pt x="1110" y="120"/>
                                  </a:lnTo>
                                  <a:lnTo>
                                    <a:pt x="1330" y="370"/>
                                  </a:lnTo>
                                  <a:lnTo>
                                    <a:pt x="1560" y="160"/>
                                  </a:lnTo>
                                  <a:lnTo>
                                    <a:pt x="1700" y="0"/>
                                  </a:lnTo>
                                  <a:lnTo>
                                    <a:pt x="179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920" y="414000"/>
                              <a:ext cx="100836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876">
                                  <a:moveTo>
                                    <a:pt x="0" y="876"/>
                                  </a:moveTo>
                                  <a:cubicBezTo>
                                    <a:pt x="45" y="840"/>
                                    <a:pt x="118" y="764"/>
                                    <a:pt x="268" y="652"/>
                                  </a:cubicBezTo>
                                  <a:cubicBezTo>
                                    <a:pt x="418" y="540"/>
                                    <a:pt x="756" y="242"/>
                                    <a:pt x="900" y="206"/>
                                  </a:cubicBezTo>
                                  <a:cubicBezTo>
                                    <a:pt x="1044" y="170"/>
                                    <a:pt x="1015" y="470"/>
                                    <a:pt x="1130" y="436"/>
                                  </a:cubicBezTo>
                                  <a:cubicBezTo>
                                    <a:pt x="1245" y="402"/>
                                    <a:pt x="1493" y="91"/>
                                    <a:pt x="15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6880" y="165528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7pt;width:480pt;height:154.8pt" coordorigin="120,114" coordsize="9600,3096">
                <v:group id="shape_0" style="position:absolute;left:120;top:114;width:9600;height:2664">
                  <v:shape id="shape_0" stroked="f" o:allowincell="f" style="position:absolute;left:120;top:114;width:9599;height:266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1590,622" path="m0,622c43,592,107,545,260,442c413,339,737,4,920,2c1103,0,1248,330,1360,432c1472,534,1542,575,1590,612e" stroked="t" o:allowincell="f" style="position:absolute;left:1012;top:990;width:1589;height:6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0,1010" path="m0,1010c38,982,115,890,230,840c345,790,560,795,690,710c820,625,897,423,1010,330c1123,237,1280,205,1370,150c1460,95,1512,31,1550,0e" stroked="t" o:allowincell="f" style="position:absolute;left:3272;top:612;width:1549;height:10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0,600" path="m0,600l230,590l450,370l910,370l1110,120l1330,370l1560,160l1700,0l1790,120e" stroked="t" o:allowincell="f" style="position:absolute;left:5312;top:622;width:1789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88,876" path="m0,876c45,840,118,764,268,652c418,540,756,242,900,206c1044,170,1015,470,1130,436c1245,402,1493,91,1588,0e" stroked="t" o:allowincell="f" style="position:absolute;left:7772;top:766;width:1587;height:8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320;top:2721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кажите график нечетной функции (рис.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5859780" cy="1965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965960"/>
                          <a:chOff x="0" y="0"/>
                          <a:chExt cx="585972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720" cy="1691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585972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0240" y="562680"/>
                              <a:ext cx="5810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17">
                                  <a:moveTo>
                                    <a:pt x="0" y="0"/>
                                  </a:moveTo>
                                  <a:cubicBezTo>
                                    <a:pt x="40" y="115"/>
                                    <a:pt x="162" y="523"/>
                                    <a:pt x="240" y="675"/>
                                  </a:cubicBezTo>
                                  <a:cubicBezTo>
                                    <a:pt x="318" y="827"/>
                                    <a:pt x="390" y="913"/>
                                    <a:pt x="465" y="915"/>
                                  </a:cubicBezTo>
                                  <a:cubicBezTo>
                                    <a:pt x="540" y="917"/>
                                    <a:pt x="615" y="843"/>
                                    <a:pt x="690" y="690"/>
                                  </a:cubicBezTo>
                                  <a:cubicBezTo>
                                    <a:pt x="765" y="537"/>
                                    <a:pt x="868" y="144"/>
                                    <a:pt x="9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429120"/>
                              <a:ext cx="57168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335">
                                  <a:moveTo>
                                    <a:pt x="0" y="1335"/>
                                  </a:moveTo>
                                  <a:cubicBezTo>
                                    <a:pt x="37" y="1263"/>
                                    <a:pt x="150" y="1010"/>
                                    <a:pt x="225" y="900"/>
                                  </a:cubicBezTo>
                                  <a:cubicBezTo>
                                    <a:pt x="300" y="790"/>
                                    <a:pt x="375" y="752"/>
                                    <a:pt x="450" y="675"/>
                                  </a:cubicBezTo>
                                  <a:cubicBezTo>
                                    <a:pt x="525" y="598"/>
                                    <a:pt x="600" y="547"/>
                                    <a:pt x="675" y="435"/>
                                  </a:cubicBezTo>
                                  <a:cubicBezTo>
                                    <a:pt x="750" y="323"/>
                                    <a:pt x="853" y="91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570960"/>
                              <a:ext cx="11336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890">
                                  <a:moveTo>
                                    <a:pt x="0" y="467"/>
                                  </a:moveTo>
                                  <a:cubicBezTo>
                                    <a:pt x="40" y="537"/>
                                    <a:pt x="148" y="889"/>
                                    <a:pt x="240" y="887"/>
                                  </a:cubicBezTo>
                                  <a:cubicBezTo>
                                    <a:pt x="332" y="885"/>
                                    <a:pt x="445" y="599"/>
                                    <a:pt x="555" y="452"/>
                                  </a:cubicBezTo>
                                  <a:cubicBezTo>
                                    <a:pt x="665" y="305"/>
                                    <a:pt x="785" y="4"/>
                                    <a:pt x="900" y="2"/>
                                  </a:cubicBezTo>
                                  <a:cubicBezTo>
                                    <a:pt x="1015" y="0"/>
                                    <a:pt x="1130" y="290"/>
                                    <a:pt x="1245" y="437"/>
                                  </a:cubicBezTo>
                                  <a:cubicBezTo>
                                    <a:pt x="1360" y="584"/>
                                    <a:pt x="1500" y="884"/>
                                    <a:pt x="1590" y="887"/>
                                  </a:cubicBezTo>
                                  <a:cubicBezTo>
                                    <a:pt x="1680" y="890"/>
                                    <a:pt x="1745" y="543"/>
                                    <a:pt x="1785" y="4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552960"/>
                              <a:ext cx="7192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690">
                                  <a:moveTo>
                                    <a:pt x="0" y="690"/>
                                  </a:moveTo>
                                  <a:lnTo>
                                    <a:pt x="225" y="450"/>
                                  </a:lnTo>
                                  <a:lnTo>
                                    <a:pt x="458" y="450"/>
                                  </a:lnTo>
                                  <a:lnTo>
                                    <a:pt x="683" y="225"/>
                                  </a:lnTo>
                                  <a:lnTo>
                                    <a:pt x="900" y="233"/>
                                  </a:lnTo>
                                  <a:lnTo>
                                    <a:pt x="11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6880" y="165528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4pt;width:461.4pt;height:154.8pt" coordorigin="240,8" coordsize="9228,3096">
                <v:group id="shape_0" style="position:absolute;left:240;top:8;width:9228;height:2664">
                  <v:shape id="shape_0" stroked="f" o:allowincell="f" style="position:absolute;left:240;top:8;width:9227;height:266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915,917" path="m0,0c40,115,162,523,240,675c318,827,390,913,465,915c540,917,615,843,690,690c765,537,868,144,915,0e" stroked="t" o:allowincell="f" style="position:absolute;left:996;top:894;width:914;height:9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1335" path="m0,1335c37,1263,150,1010,225,900c300,790,375,752,450,675c525,598,600,547,675,435c750,323,853,91,900,0e" stroked="t" o:allowincell="f" style="position:absolute;left:3261;top:684;width:899;height:1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85,890" path="m0,467c40,537,148,889,240,887c332,885,445,599,555,452c665,305,785,4,900,2c1015,0,1130,290,1245,437c1360,584,1500,884,1590,887c1680,890,1745,543,1785,452e" stroked="t" o:allowincell="f" style="position:absolute;left:5061;top:907;width:1784;height:8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3,690" path="m0,690l225,450l458,450l683,225l900,233l1133,0e" stroked="t" o:allowincell="f" style="position:absolute;left:7536;top:879;width:1132;height:6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440;top:2615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 каком рисунке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 См. рис.6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7405" cy="2080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2080440"/>
                          <a:chOff x="0" y="0"/>
                          <a:chExt cx="590724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7240" cy="1710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5907240" cy="17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7000" y="700920"/>
                              <a:ext cx="11494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922">
                                  <a:moveTo>
                                    <a:pt x="0" y="922"/>
                                  </a:moveTo>
                                  <a:cubicBezTo>
                                    <a:pt x="40" y="897"/>
                                    <a:pt x="157" y="832"/>
                                    <a:pt x="230" y="772"/>
                                  </a:cubicBezTo>
                                  <a:cubicBezTo>
                                    <a:pt x="303" y="712"/>
                                    <a:pt x="382" y="652"/>
                                    <a:pt x="440" y="562"/>
                                  </a:cubicBezTo>
                                  <a:cubicBezTo>
                                    <a:pt x="498" y="472"/>
                                    <a:pt x="523" y="325"/>
                                    <a:pt x="580" y="232"/>
                                  </a:cubicBezTo>
                                  <a:cubicBezTo>
                                    <a:pt x="637" y="139"/>
                                    <a:pt x="708" y="0"/>
                                    <a:pt x="780" y="2"/>
                                  </a:cubicBezTo>
                                  <a:cubicBezTo>
                                    <a:pt x="852" y="4"/>
                                    <a:pt x="952" y="154"/>
                                    <a:pt x="1010" y="242"/>
                                  </a:cubicBezTo>
                                  <a:cubicBezTo>
                                    <a:pt x="1068" y="330"/>
                                    <a:pt x="1089" y="453"/>
                                    <a:pt x="1130" y="532"/>
                                  </a:cubicBezTo>
                                  <a:cubicBezTo>
                                    <a:pt x="1171" y="611"/>
                                    <a:pt x="1197" y="656"/>
                                    <a:pt x="1254" y="716"/>
                                  </a:cubicBezTo>
                                  <a:cubicBezTo>
                                    <a:pt x="1311" y="776"/>
                                    <a:pt x="1394" y="896"/>
                                    <a:pt x="1470" y="892"/>
                                  </a:cubicBezTo>
                                  <a:cubicBezTo>
                                    <a:pt x="1546" y="888"/>
                                    <a:pt x="1653" y="764"/>
                                    <a:pt x="1710" y="692"/>
                                  </a:cubicBezTo>
                                  <a:cubicBezTo>
                                    <a:pt x="1767" y="620"/>
                                    <a:pt x="1789" y="510"/>
                                    <a:pt x="1810" y="4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567000"/>
                              <a:ext cx="105156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863">
                                  <a:moveTo>
                                    <a:pt x="0" y="863"/>
                                  </a:moveTo>
                                  <a:cubicBezTo>
                                    <a:pt x="40" y="833"/>
                                    <a:pt x="183" y="748"/>
                                    <a:pt x="240" y="683"/>
                                  </a:cubicBezTo>
                                  <a:cubicBezTo>
                                    <a:pt x="297" y="618"/>
                                    <a:pt x="305" y="550"/>
                                    <a:pt x="340" y="473"/>
                                  </a:cubicBezTo>
                                  <a:cubicBezTo>
                                    <a:pt x="375" y="396"/>
                                    <a:pt x="395" y="301"/>
                                    <a:pt x="450" y="223"/>
                                  </a:cubicBezTo>
                                  <a:cubicBezTo>
                                    <a:pt x="505" y="145"/>
                                    <a:pt x="597" y="6"/>
                                    <a:pt x="670" y="3"/>
                                  </a:cubicBezTo>
                                  <a:cubicBezTo>
                                    <a:pt x="743" y="0"/>
                                    <a:pt x="832" y="126"/>
                                    <a:pt x="890" y="203"/>
                                  </a:cubicBezTo>
                                  <a:cubicBezTo>
                                    <a:pt x="948" y="280"/>
                                    <a:pt x="980" y="386"/>
                                    <a:pt x="1020" y="463"/>
                                  </a:cubicBezTo>
                                  <a:cubicBezTo>
                                    <a:pt x="1060" y="540"/>
                                    <a:pt x="1077" y="605"/>
                                    <a:pt x="1130" y="663"/>
                                  </a:cubicBezTo>
                                  <a:cubicBezTo>
                                    <a:pt x="1183" y="721"/>
                                    <a:pt x="1261" y="822"/>
                                    <a:pt x="1340" y="813"/>
                                  </a:cubicBezTo>
                                  <a:cubicBezTo>
                                    <a:pt x="1419" y="804"/>
                                    <a:pt x="1552" y="674"/>
                                    <a:pt x="1604" y="611"/>
                                  </a:cubicBezTo>
                                  <a:cubicBezTo>
                                    <a:pt x="1656" y="548"/>
                                    <a:pt x="1641" y="470"/>
                                    <a:pt x="1650" y="4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568800"/>
                              <a:ext cx="107964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903">
                                  <a:moveTo>
                                    <a:pt x="0" y="880"/>
                                  </a:moveTo>
                                  <a:cubicBezTo>
                                    <a:pt x="37" y="847"/>
                                    <a:pt x="165" y="752"/>
                                    <a:pt x="220" y="680"/>
                                  </a:cubicBezTo>
                                  <a:cubicBezTo>
                                    <a:pt x="275" y="608"/>
                                    <a:pt x="293" y="528"/>
                                    <a:pt x="330" y="450"/>
                                  </a:cubicBezTo>
                                  <a:cubicBezTo>
                                    <a:pt x="367" y="372"/>
                                    <a:pt x="385" y="285"/>
                                    <a:pt x="440" y="210"/>
                                  </a:cubicBezTo>
                                  <a:cubicBezTo>
                                    <a:pt x="495" y="135"/>
                                    <a:pt x="585" y="0"/>
                                    <a:pt x="660" y="0"/>
                                  </a:cubicBezTo>
                                  <a:cubicBezTo>
                                    <a:pt x="735" y="0"/>
                                    <a:pt x="832" y="138"/>
                                    <a:pt x="890" y="210"/>
                                  </a:cubicBezTo>
                                  <a:cubicBezTo>
                                    <a:pt x="948" y="282"/>
                                    <a:pt x="972" y="355"/>
                                    <a:pt x="1010" y="430"/>
                                  </a:cubicBezTo>
                                  <a:cubicBezTo>
                                    <a:pt x="1048" y="505"/>
                                    <a:pt x="1062" y="582"/>
                                    <a:pt x="1120" y="660"/>
                                  </a:cubicBezTo>
                                  <a:cubicBezTo>
                                    <a:pt x="1178" y="738"/>
                                    <a:pt x="1285" y="897"/>
                                    <a:pt x="1360" y="900"/>
                                  </a:cubicBezTo>
                                  <a:cubicBezTo>
                                    <a:pt x="1435" y="903"/>
                                    <a:pt x="1513" y="757"/>
                                    <a:pt x="1570" y="680"/>
                                  </a:cubicBezTo>
                                  <a:cubicBezTo>
                                    <a:pt x="1627" y="603"/>
                                    <a:pt x="1673" y="490"/>
                                    <a:pt x="1700" y="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713880"/>
                              <a:ext cx="107316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892">
                                  <a:moveTo>
                                    <a:pt x="0" y="892"/>
                                  </a:moveTo>
                                  <a:cubicBezTo>
                                    <a:pt x="37" y="870"/>
                                    <a:pt x="162" y="827"/>
                                    <a:pt x="220" y="762"/>
                                  </a:cubicBezTo>
                                  <a:cubicBezTo>
                                    <a:pt x="278" y="697"/>
                                    <a:pt x="308" y="594"/>
                                    <a:pt x="350" y="502"/>
                                  </a:cubicBezTo>
                                  <a:cubicBezTo>
                                    <a:pt x="392" y="410"/>
                                    <a:pt x="413" y="295"/>
                                    <a:pt x="470" y="212"/>
                                  </a:cubicBezTo>
                                  <a:cubicBezTo>
                                    <a:pt x="527" y="129"/>
                                    <a:pt x="615" y="0"/>
                                    <a:pt x="690" y="2"/>
                                  </a:cubicBezTo>
                                  <a:cubicBezTo>
                                    <a:pt x="765" y="4"/>
                                    <a:pt x="863" y="140"/>
                                    <a:pt x="920" y="222"/>
                                  </a:cubicBezTo>
                                  <a:cubicBezTo>
                                    <a:pt x="977" y="304"/>
                                    <a:pt x="995" y="409"/>
                                    <a:pt x="1030" y="492"/>
                                  </a:cubicBezTo>
                                  <a:cubicBezTo>
                                    <a:pt x="1065" y="575"/>
                                    <a:pt x="1077" y="662"/>
                                    <a:pt x="1130" y="722"/>
                                  </a:cubicBezTo>
                                  <a:cubicBezTo>
                                    <a:pt x="1183" y="782"/>
                                    <a:pt x="1273" y="855"/>
                                    <a:pt x="1350" y="852"/>
                                  </a:cubicBezTo>
                                  <a:cubicBezTo>
                                    <a:pt x="1427" y="849"/>
                                    <a:pt x="1533" y="765"/>
                                    <a:pt x="1590" y="702"/>
                                  </a:cubicBezTo>
                                  <a:cubicBezTo>
                                    <a:pt x="1647" y="639"/>
                                    <a:pt x="1669" y="520"/>
                                    <a:pt x="1690" y="4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1280" y="1769760"/>
                            <a:ext cx="914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5.15pt;height:163.8pt" coordorigin="0,0" coordsize="9303,3276">
                <v:group id="shape_0" style="position:absolute;left:0;top:0;width:9303;height:2694">
                  <v:shape id="shape_0" stroked="f" o:allowincell="f" style="position:absolute;left:0;top:0;width:9302;height:269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1810,922" path="m0,922c40,897,157,832,230,772c303,712,382,652,440,562c498,472,523,325,580,232c637,139,708,0,780,2c852,4,952,154,1010,242c1068,330,1089,453,1130,532c1171,611,1197,656,1254,716c1311,776,1394,896,1470,892c1546,888,1653,764,1710,692c1767,620,1789,510,1810,462e" stroked="t" o:allowincell="f" style="position:absolute;left:2877;top:1104;width:1809;height:9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6,863" path="m0,863c40,833,183,748,240,683c297,618,305,550,340,473c375,396,395,301,450,223c505,145,597,6,670,3c743,0,832,126,890,203c948,280,980,386,1020,463c1060,540,1077,605,1130,663c1183,721,1261,822,1340,813c1419,804,1552,674,1604,611c1656,548,1641,470,1650,433e" stroked="t" o:allowincell="f" style="position:absolute;left:5027;top:893;width:1655;height:8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0,903" path="m0,880c37,847,165,752,220,680c275,608,293,528,330,450c367,372,385,285,440,210c495,135,585,0,660,0c735,0,832,138,890,210c948,282,972,355,1010,430c1048,505,1062,582,1120,660c1178,738,1285,897,1360,900c1435,903,1513,757,1570,680c1627,603,1673,490,1700,440e" stroked="t" o:allowincell="f" style="position:absolute;left:747;top:896;width:1699;height:9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0,892" path="m0,892c37,870,162,827,220,762c278,697,308,594,350,502c392,410,413,295,470,212c527,129,615,0,690,2c765,4,863,140,920,222c977,304,995,409,1030,492c1065,575,1077,662,1130,722c1183,782,1273,855,1350,852c1427,849,1533,765,1590,702c1647,639,1669,520,1690,472e" stroked="t" o:allowincell="f" style="position:absolute;left:7247;top:1124;width:1689;height:8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081;top:2787;width:14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кажите график четной функции, возрастающей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 См. рис.7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120015</wp:posOffset>
                </wp:positionV>
                <wp:extent cx="6477000" cy="213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133720"/>
                          <a:chOff x="0" y="0"/>
                          <a:chExt cx="647712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120" cy="18129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6477120" cy="18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6840" y="373320"/>
                              <a:ext cx="10605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912">
                                  <a:moveTo>
                                    <a:pt x="0" y="424"/>
                                  </a:moveTo>
                                  <a:cubicBezTo>
                                    <a:pt x="67" y="488"/>
                                    <a:pt x="266" y="887"/>
                                    <a:pt x="404" y="817"/>
                                  </a:cubicBezTo>
                                  <a:cubicBezTo>
                                    <a:pt x="542" y="747"/>
                                    <a:pt x="689" y="0"/>
                                    <a:pt x="830" y="4"/>
                                  </a:cubicBezTo>
                                  <a:cubicBezTo>
                                    <a:pt x="971" y="8"/>
                                    <a:pt x="1110" y="776"/>
                                    <a:pt x="1250" y="844"/>
                                  </a:cubicBezTo>
                                  <a:cubicBezTo>
                                    <a:pt x="1390" y="912"/>
                                    <a:pt x="1583" y="504"/>
                                    <a:pt x="1670" y="4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642600"/>
                              <a:ext cx="107316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830">
                                  <a:moveTo>
                                    <a:pt x="0" y="830"/>
                                  </a:moveTo>
                                  <a:cubicBezTo>
                                    <a:pt x="141" y="762"/>
                                    <a:pt x="568" y="568"/>
                                    <a:pt x="850" y="430"/>
                                  </a:cubicBezTo>
                                  <a:cubicBezTo>
                                    <a:pt x="1132" y="292"/>
                                    <a:pt x="1515" y="90"/>
                                    <a:pt x="16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040" y="393840"/>
                              <a:ext cx="10857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832">
                                  <a:moveTo>
                                    <a:pt x="0" y="822"/>
                                  </a:moveTo>
                                  <a:cubicBezTo>
                                    <a:pt x="42" y="737"/>
                                    <a:pt x="110" y="449"/>
                                    <a:pt x="250" y="312"/>
                                  </a:cubicBezTo>
                                  <a:cubicBezTo>
                                    <a:pt x="390" y="175"/>
                                    <a:pt x="640" y="4"/>
                                    <a:pt x="840" y="2"/>
                                  </a:cubicBezTo>
                                  <a:cubicBezTo>
                                    <a:pt x="1040" y="0"/>
                                    <a:pt x="1305" y="164"/>
                                    <a:pt x="1450" y="302"/>
                                  </a:cubicBezTo>
                                  <a:cubicBezTo>
                                    <a:pt x="1595" y="440"/>
                                    <a:pt x="1656" y="722"/>
                                    <a:pt x="1710" y="8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760" y="386640"/>
                              <a:ext cx="106668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236">
                                  <a:moveTo>
                                    <a:pt x="0" y="813"/>
                                  </a:moveTo>
                                  <a:cubicBezTo>
                                    <a:pt x="35" y="883"/>
                                    <a:pt x="142" y="1230"/>
                                    <a:pt x="210" y="1233"/>
                                  </a:cubicBezTo>
                                  <a:cubicBezTo>
                                    <a:pt x="278" y="1236"/>
                                    <a:pt x="338" y="986"/>
                                    <a:pt x="410" y="833"/>
                                  </a:cubicBezTo>
                                  <a:cubicBezTo>
                                    <a:pt x="482" y="680"/>
                                    <a:pt x="568" y="451"/>
                                    <a:pt x="640" y="313"/>
                                  </a:cubicBezTo>
                                  <a:cubicBezTo>
                                    <a:pt x="712" y="175"/>
                                    <a:pt x="770" y="6"/>
                                    <a:pt x="840" y="3"/>
                                  </a:cubicBezTo>
                                  <a:cubicBezTo>
                                    <a:pt x="910" y="0"/>
                                    <a:pt x="990" y="155"/>
                                    <a:pt x="1060" y="293"/>
                                  </a:cubicBezTo>
                                  <a:cubicBezTo>
                                    <a:pt x="1130" y="431"/>
                                    <a:pt x="1193" y="676"/>
                                    <a:pt x="1260" y="833"/>
                                  </a:cubicBezTo>
                                  <a:cubicBezTo>
                                    <a:pt x="1327" y="990"/>
                                    <a:pt x="1390" y="1236"/>
                                    <a:pt x="1460" y="1233"/>
                                  </a:cubicBezTo>
                                  <a:cubicBezTo>
                                    <a:pt x="1530" y="1230"/>
                                    <a:pt x="1634" y="901"/>
                                    <a:pt x="1680" y="8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1823040"/>
                            <a:ext cx="990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45pt;width:510pt;height:167.95pt" coordorigin="-120,189" coordsize="10200,3359">
                <v:group id="shape_0" style="position:absolute;left:-120;top:189;width:10200;height:2855">
                  <v:shape id="shape_0" stroked="f" o:allowincell="f" style="position:absolute;left:-120;top:189;width:10199;height:285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1670,912" path="m0,424c67,488,266,887,404,817c542,747,689,0,830,4c971,8,1110,776,1250,844c1390,912,1583,504,1670,414e" stroked="t" o:allowincell="f" style="position:absolute;left:316;top:777;width:1669;height:9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0,830" path="m0,830c141,762,568,568,850,430c1132,292,1515,90,1690,0e" stroked="t" o:allowincell="f" style="position:absolute;left:2816;top:1201;width:1689;height:8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0,832" path="m0,822c42,737,110,449,250,312c390,175,640,4,840,2c1040,0,1305,164,1450,302c1595,440,1656,722,1710,832e" stroked="t" o:allowincell="f" style="position:absolute;left:5316;top:809;width:1709;height:8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0,1236" path="m0,813c35,883,142,1230,210,1233c278,1236,338,986,410,833c482,680,568,451,640,313c712,175,770,6,840,3c910,0,990,155,1060,293c1130,431,1193,676,1260,833c1327,990,1390,1236,1460,1233c1530,1230,1634,901,1680,813e" stroked="t" o:allowincell="f" style="position:absolute;left:7826;top:798;width:1679;height:12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200;top:3060;width:15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те наименьший положительный период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firstLine="7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 Narrow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8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8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8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FF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80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6z1">
    <w:name w:val="WW8Num36z1"/>
    <w:qFormat/>
    <w:rPr>
      <w:b w:val="false"/>
      <w:color w:val="008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unova@yandex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50:00Z</dcterms:created>
  <dc:creator>Логунова</dc:creator>
  <dc:description/>
  <cp:keywords/>
  <dc:language>en-US</dc:language>
  <cp:lastModifiedBy>Логунова</cp:lastModifiedBy>
  <cp:lastPrinted>2006-10-15T13:17:00Z</cp:lastPrinted>
  <dcterms:modified xsi:type="dcterms:W3CDTF">2006-10-15T22:58:00Z</dcterms:modified>
  <cp:revision>262</cp:revision>
  <dc:subject/>
  <dc:title/>
</cp:coreProperties>
</file>